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20"/>
        <w:gridCol w:w="7200"/>
        <w:gridCol w:w="1200"/>
        <w:gridCol w:w="1200"/>
      </w:tblGrid>
      <w:tr>
        <w:trPr>
          <w:trHeight w:val="43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320</wp:posOffset>
                  </wp:positionV>
                  <wp:extent cx="6858000" cy="2774315"/>
                  <wp:effectExtent l="0" t="0" r="0" b="0"/>
                  <wp:wrapNone/>
                  <wp:docPr id="1" name="j014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4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odules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ompétences</w:t>
            </w:r>
          </w:p>
          <w:p>
            <w:pPr>
              <w:pStyle w:val="Normal"/>
              <w:spacing w:lineRule="auto" w:line="36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TextBody"/>
              <w:rPr/>
            </w:pPr>
            <w:r>
              <w:rPr/>
              <w:t>Respecter les normes relatives aux inventaires, aux échantillonnages et aux travaux d’aménagemen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ffectuer un projet d’aménagement faunique.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tiliser de façon sécuritaire l’équipement et le matériel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viscérer adéquatement le gibie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specter les normes d’hygiè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ésentation soignée et appropriée des aliment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caliser les sites de capture potentiel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20"/>
              </w:rPr>
              <w:t>Choisir la technique de prélèvement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approprié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rticiper à la capture de gibi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qu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  <w:t>Connaissance du milieu</w:t>
            </w:r>
          </w:p>
        </w:tc>
      </w:tr>
      <w:tr>
        <w:trPr>
          <w:trHeight w:val="4315" w:hRule="atLeast"/>
        </w:trPr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320</wp:posOffset>
                  </wp:positionV>
                  <wp:extent cx="6858000" cy="2781935"/>
                  <wp:effectExtent l="0" t="0" r="0" b="0"/>
                  <wp:wrapNone/>
                  <wp:docPr id="2" name="j014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4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odule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ompétences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érifier et entretenir le matériel et l’équipemen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tablir un plan de protectio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former les usager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ffectuer des vérification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raiter des plaintes s’il y a lie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qu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smallCaps/>
                <w:color w:val="FFFFFF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51765</wp:posOffset>
                  </wp:positionV>
                  <wp:extent cx="6905625" cy="2860675"/>
                  <wp:effectExtent l="0" t="0" r="0" b="0"/>
                  <wp:wrapNone/>
                  <wp:docPr id="3" name="j0179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179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562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mallCaps/>
                <w:color w:val="FFFFFF"/>
              </w:rPr>
              <w:t>Aspect légal</w:t>
            </w:r>
          </w:p>
        </w:tc>
      </w:tr>
      <w:tr>
        <w:trPr/>
        <w:tc>
          <w:tcPr>
            <w:tcW w:w="84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32" w:hRule="atLeast"/>
        </w:trPr>
        <w:tc>
          <w:tcPr>
            <w:tcW w:w="10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lang w:val="en-US" w:eastAsia="en-US"/>
              </w:rPr>
            </w:pPr>
            <w:r>
              <w:rPr>
                <w:b/>
                <w:bCs/>
                <w:i/>
                <w:iCs/>
                <w:sz w:val="3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2725</wp:posOffset>
                      </wp:positionH>
                      <wp:positionV relativeFrom="paragraph">
                        <wp:posOffset>89535</wp:posOffset>
                      </wp:positionV>
                      <wp:extent cx="1370965" cy="723900"/>
                      <wp:effectExtent l="635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723960"/>
                                <a:chOff x="0" y="0"/>
                                <a:chExt cx="137088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6880"/>
                                  <a:ext cx="61344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3" h="338">
                                      <a:moveTo>
                                        <a:pt x="0" y="16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117" y="39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63" y="44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53" y="54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8" y="56"/>
                                      </a:lnTo>
                                      <a:lnTo>
                                        <a:pt x="276" y="58"/>
                                      </a:lnTo>
                                      <a:lnTo>
                                        <a:pt x="295" y="62"/>
                                      </a:lnTo>
                                      <a:lnTo>
                                        <a:pt x="314" y="67"/>
                                      </a:lnTo>
                                      <a:lnTo>
                                        <a:pt x="320" y="67"/>
                                      </a:lnTo>
                                      <a:lnTo>
                                        <a:pt x="331" y="69"/>
                                      </a:lnTo>
                                      <a:lnTo>
                                        <a:pt x="354" y="75"/>
                                      </a:lnTo>
                                      <a:lnTo>
                                        <a:pt x="396" y="85"/>
                                      </a:lnTo>
                                      <a:lnTo>
                                        <a:pt x="437" y="98"/>
                                      </a:lnTo>
                                      <a:lnTo>
                                        <a:pt x="448" y="102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75" y="113"/>
                                      </a:lnTo>
                                      <a:lnTo>
                                        <a:pt x="511" y="127"/>
                                      </a:lnTo>
                                      <a:lnTo>
                                        <a:pt x="544" y="142"/>
                                      </a:lnTo>
                                      <a:lnTo>
                                        <a:pt x="553" y="146"/>
                                      </a:lnTo>
                                      <a:lnTo>
                                        <a:pt x="555" y="148"/>
                                      </a:lnTo>
                                      <a:lnTo>
                                        <a:pt x="557" y="150"/>
                                      </a:lnTo>
                                      <a:lnTo>
                                        <a:pt x="565" y="154"/>
                                      </a:lnTo>
                                      <a:lnTo>
                                        <a:pt x="571" y="156"/>
                                      </a:lnTo>
                                      <a:lnTo>
                                        <a:pt x="573" y="159"/>
                                      </a:lnTo>
                                      <a:lnTo>
                                        <a:pt x="586" y="165"/>
                                      </a:lnTo>
                                      <a:lnTo>
                                        <a:pt x="613" y="182"/>
                                      </a:lnTo>
                                      <a:lnTo>
                                        <a:pt x="666" y="213"/>
                                      </a:lnTo>
                                      <a:lnTo>
                                        <a:pt x="716" y="248"/>
                                      </a:lnTo>
                                      <a:lnTo>
                                        <a:pt x="726" y="257"/>
                                      </a:lnTo>
                                      <a:lnTo>
                                        <a:pt x="735" y="263"/>
                                      </a:lnTo>
                                      <a:lnTo>
                                        <a:pt x="749" y="274"/>
                                      </a:lnTo>
                                      <a:lnTo>
                                        <a:pt x="777" y="299"/>
                                      </a:lnTo>
                                      <a:lnTo>
                                        <a:pt x="804" y="324"/>
                                      </a:lnTo>
                                      <a:lnTo>
                                        <a:pt x="810" y="330"/>
                                      </a:lnTo>
                                      <a:lnTo>
                                        <a:pt x="810" y="330"/>
                                      </a:lnTo>
                                      <a:lnTo>
                                        <a:pt x="810" y="330"/>
                                      </a:lnTo>
                                      <a:lnTo>
                                        <a:pt x="810" y="330"/>
                                      </a:lnTo>
                                      <a:lnTo>
                                        <a:pt x="810" y="330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4" y="334"/>
                                      </a:lnTo>
                                      <a:lnTo>
                                        <a:pt x="814" y="334"/>
                                      </a:lnTo>
                                      <a:lnTo>
                                        <a:pt x="816" y="334"/>
                                      </a:lnTo>
                                      <a:lnTo>
                                        <a:pt x="816" y="334"/>
                                      </a:lnTo>
                                      <a:lnTo>
                                        <a:pt x="818" y="334"/>
                                      </a:lnTo>
                                      <a:lnTo>
                                        <a:pt x="818" y="336"/>
                                      </a:lnTo>
                                      <a:lnTo>
                                        <a:pt x="818" y="336"/>
                                      </a:lnTo>
                                      <a:lnTo>
                                        <a:pt x="818" y="336"/>
                                      </a:lnTo>
                                      <a:lnTo>
                                        <a:pt x="821" y="338"/>
                                      </a:lnTo>
                                      <a:lnTo>
                                        <a:pt x="821" y="338"/>
                                      </a:lnTo>
                                      <a:lnTo>
                                        <a:pt x="823" y="336"/>
                                      </a:lnTo>
                                      <a:lnTo>
                                        <a:pt x="823" y="336"/>
                                      </a:lnTo>
                                      <a:lnTo>
                                        <a:pt x="823" y="334"/>
                                      </a:lnTo>
                                      <a:lnTo>
                                        <a:pt x="823" y="332"/>
                                      </a:lnTo>
                                      <a:lnTo>
                                        <a:pt x="823" y="330"/>
                                      </a:lnTo>
                                      <a:lnTo>
                                        <a:pt x="823" y="326"/>
                                      </a:lnTo>
                                      <a:lnTo>
                                        <a:pt x="821" y="324"/>
                                      </a:lnTo>
                                      <a:lnTo>
                                        <a:pt x="810" y="309"/>
                                      </a:lnTo>
                                      <a:lnTo>
                                        <a:pt x="787" y="280"/>
                                      </a:lnTo>
                                      <a:lnTo>
                                        <a:pt x="735" y="232"/>
                                      </a:lnTo>
                                      <a:lnTo>
                                        <a:pt x="678" y="186"/>
                                      </a:lnTo>
                                      <a:lnTo>
                                        <a:pt x="664" y="175"/>
                                      </a:lnTo>
                                      <a:lnTo>
                                        <a:pt x="661" y="173"/>
                                      </a:lnTo>
                                      <a:lnTo>
                                        <a:pt x="657" y="169"/>
                                      </a:lnTo>
                                      <a:lnTo>
                                        <a:pt x="649" y="163"/>
                                      </a:lnTo>
                                      <a:lnTo>
                                        <a:pt x="641" y="156"/>
                                      </a:lnTo>
                                      <a:lnTo>
                                        <a:pt x="638" y="154"/>
                                      </a:lnTo>
                                      <a:lnTo>
                                        <a:pt x="634" y="152"/>
                                      </a:lnTo>
                                      <a:lnTo>
                                        <a:pt x="624" y="146"/>
                                      </a:lnTo>
                                      <a:lnTo>
                                        <a:pt x="603" y="133"/>
                                      </a:lnTo>
                                      <a:lnTo>
                                        <a:pt x="584" y="123"/>
                                      </a:lnTo>
                                      <a:lnTo>
                                        <a:pt x="580" y="119"/>
                                      </a:lnTo>
                                      <a:lnTo>
                                        <a:pt x="578" y="119"/>
                                      </a:lnTo>
                                      <a:lnTo>
                                        <a:pt x="578" y="119"/>
                                      </a:lnTo>
                                      <a:lnTo>
                                        <a:pt x="576" y="119"/>
                                      </a:lnTo>
                                      <a:lnTo>
                                        <a:pt x="576" y="119"/>
                                      </a:lnTo>
                                      <a:lnTo>
                                        <a:pt x="573" y="117"/>
                                      </a:lnTo>
                                      <a:lnTo>
                                        <a:pt x="573" y="117"/>
                                      </a:lnTo>
                                      <a:lnTo>
                                        <a:pt x="573" y="115"/>
                                      </a:lnTo>
                                      <a:lnTo>
                                        <a:pt x="571" y="115"/>
                                      </a:lnTo>
                                      <a:lnTo>
                                        <a:pt x="571" y="115"/>
                                      </a:lnTo>
                                      <a:lnTo>
                                        <a:pt x="571" y="115"/>
                                      </a:lnTo>
                                      <a:lnTo>
                                        <a:pt x="571" y="115"/>
                                      </a:lnTo>
                                      <a:lnTo>
                                        <a:pt x="569" y="115"/>
                                      </a:lnTo>
                                      <a:lnTo>
                                        <a:pt x="569" y="115"/>
                                      </a:lnTo>
                                      <a:lnTo>
                                        <a:pt x="553" y="104"/>
                                      </a:lnTo>
                                      <a:lnTo>
                                        <a:pt x="519" y="87"/>
                                      </a:lnTo>
                                      <a:lnTo>
                                        <a:pt x="448" y="60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54" y="31"/>
                                      </a:lnTo>
                                      <a:lnTo>
                                        <a:pt x="354" y="31"/>
                                      </a:lnTo>
                                      <a:lnTo>
                                        <a:pt x="354" y="31"/>
                                      </a:lnTo>
                                      <a:lnTo>
                                        <a:pt x="352" y="31"/>
                                      </a:lnTo>
                                      <a:lnTo>
                                        <a:pt x="352" y="31"/>
                                      </a:lnTo>
                                      <a:lnTo>
                                        <a:pt x="345" y="29"/>
                                      </a:lnTo>
                                      <a:lnTo>
                                        <a:pt x="335" y="27"/>
                                      </a:lnTo>
                                      <a:lnTo>
                                        <a:pt x="312" y="23"/>
                                      </a:lnTo>
                                      <a:lnTo>
                                        <a:pt x="291" y="18"/>
                                      </a:lnTo>
                                      <a:lnTo>
                                        <a:pt x="285" y="16"/>
                                      </a:lnTo>
                                      <a:lnTo>
                                        <a:pt x="276" y="16"/>
                                      </a:lnTo>
                                      <a:lnTo>
                                        <a:pt x="261" y="14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3399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82440"/>
                                  <a:ext cx="38052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393">
                                      <a:moveTo>
                                        <a:pt x="511" y="391"/>
                                      </a:moveTo>
                                      <a:lnTo>
                                        <a:pt x="511" y="389"/>
                                      </a:lnTo>
                                      <a:lnTo>
                                        <a:pt x="511" y="386"/>
                                      </a:lnTo>
                                      <a:lnTo>
                                        <a:pt x="511" y="382"/>
                                      </a:lnTo>
                                      <a:lnTo>
                                        <a:pt x="509" y="378"/>
                                      </a:lnTo>
                                      <a:lnTo>
                                        <a:pt x="509" y="378"/>
                                      </a:lnTo>
                                      <a:lnTo>
                                        <a:pt x="503" y="363"/>
                                      </a:lnTo>
                                      <a:lnTo>
                                        <a:pt x="493" y="336"/>
                                      </a:lnTo>
                                      <a:lnTo>
                                        <a:pt x="461" y="284"/>
                                      </a:lnTo>
                                      <a:lnTo>
                                        <a:pt x="426" y="234"/>
                                      </a:lnTo>
                                      <a:lnTo>
                                        <a:pt x="415" y="221"/>
                                      </a:lnTo>
                                      <a:lnTo>
                                        <a:pt x="411" y="217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379" y="182"/>
                                      </a:lnTo>
                                      <a:lnTo>
                                        <a:pt x="356" y="161"/>
                                      </a:lnTo>
                                      <a:lnTo>
                                        <a:pt x="350" y="156"/>
                                      </a:lnTo>
                                      <a:lnTo>
                                        <a:pt x="346" y="152"/>
                                      </a:lnTo>
                                      <a:lnTo>
                                        <a:pt x="335" y="144"/>
                                      </a:lnTo>
                                      <a:lnTo>
                                        <a:pt x="317" y="129"/>
                                      </a:lnTo>
                                      <a:lnTo>
                                        <a:pt x="300" y="115"/>
                                      </a:lnTo>
                                      <a:lnTo>
                                        <a:pt x="296" y="110"/>
                                      </a:lnTo>
                                      <a:lnTo>
                                        <a:pt x="275" y="100"/>
                                      </a:lnTo>
                                      <a:lnTo>
                                        <a:pt x="235" y="75"/>
                                      </a:lnTo>
                                      <a:lnTo>
                                        <a:pt x="151" y="37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157" y="85"/>
                                      </a:lnTo>
                                      <a:lnTo>
                                        <a:pt x="222" y="117"/>
                                      </a:lnTo>
                                      <a:lnTo>
                                        <a:pt x="237" y="125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344" y="198"/>
                                      </a:lnTo>
                                      <a:lnTo>
                                        <a:pt x="396" y="248"/>
                                      </a:lnTo>
                                      <a:lnTo>
                                        <a:pt x="409" y="261"/>
                                      </a:lnTo>
                                      <a:lnTo>
                                        <a:pt x="413" y="265"/>
                                      </a:lnTo>
                                      <a:lnTo>
                                        <a:pt x="419" y="271"/>
                                      </a:lnTo>
                                      <a:lnTo>
                                        <a:pt x="432" y="286"/>
                                      </a:lnTo>
                                      <a:lnTo>
                                        <a:pt x="442" y="301"/>
                                      </a:lnTo>
                                      <a:lnTo>
                                        <a:pt x="446" y="305"/>
                                      </a:lnTo>
                                      <a:lnTo>
                                        <a:pt x="451" y="311"/>
                                      </a:lnTo>
                                      <a:lnTo>
                                        <a:pt x="461" y="324"/>
                                      </a:lnTo>
                                      <a:lnTo>
                                        <a:pt x="476" y="349"/>
                                      </a:lnTo>
                                      <a:lnTo>
                                        <a:pt x="493" y="376"/>
                                      </a:lnTo>
                                      <a:lnTo>
                                        <a:pt x="497" y="382"/>
                                      </a:lnTo>
                                      <a:lnTo>
                                        <a:pt x="497" y="384"/>
                                      </a:lnTo>
                                      <a:lnTo>
                                        <a:pt x="499" y="386"/>
                                      </a:lnTo>
                                      <a:lnTo>
                                        <a:pt x="499" y="386"/>
                                      </a:lnTo>
                                      <a:lnTo>
                                        <a:pt x="501" y="391"/>
                                      </a:lnTo>
                                      <a:lnTo>
                                        <a:pt x="503" y="393"/>
                                      </a:lnTo>
                                      <a:lnTo>
                                        <a:pt x="507" y="393"/>
                                      </a:lnTo>
                                      <a:lnTo>
                                        <a:pt x="509" y="393"/>
                                      </a:lnTo>
                                      <a:lnTo>
                                        <a:pt x="509" y="393"/>
                                      </a:lnTo>
                                      <a:lnTo>
                                        <a:pt x="511" y="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66600"/>
                                  <a:ext cx="6735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192">
                                      <a:moveTo>
                                        <a:pt x="2" y="16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40" y="21"/>
                                      </a:lnTo>
                                      <a:lnTo>
                                        <a:pt x="161" y="23"/>
                                      </a:lnTo>
                                      <a:lnTo>
                                        <a:pt x="199" y="29"/>
                                      </a:lnTo>
                                      <a:lnTo>
                                        <a:pt x="234" y="39"/>
                                      </a:lnTo>
                                      <a:lnTo>
                                        <a:pt x="243" y="44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66" y="52"/>
                                      </a:lnTo>
                                      <a:lnTo>
                                        <a:pt x="297" y="69"/>
                                      </a:lnTo>
                                      <a:lnTo>
                                        <a:pt x="327" y="85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37" y="92"/>
                                      </a:lnTo>
                                      <a:lnTo>
                                        <a:pt x="343" y="96"/>
                                      </a:lnTo>
                                      <a:lnTo>
                                        <a:pt x="358" y="104"/>
                                      </a:lnTo>
                                      <a:lnTo>
                                        <a:pt x="370" y="113"/>
                                      </a:lnTo>
                                      <a:lnTo>
                                        <a:pt x="375" y="115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81" y="119"/>
                                      </a:lnTo>
                                      <a:lnTo>
                                        <a:pt x="389" y="125"/>
                                      </a:lnTo>
                                      <a:lnTo>
                                        <a:pt x="398" y="129"/>
                                      </a:lnTo>
                                      <a:lnTo>
                                        <a:pt x="400" y="131"/>
                                      </a:lnTo>
                                      <a:lnTo>
                                        <a:pt x="406" y="136"/>
                                      </a:lnTo>
                                      <a:lnTo>
                                        <a:pt x="421" y="144"/>
                                      </a:lnTo>
                                      <a:lnTo>
                                        <a:pt x="450" y="159"/>
                                      </a:lnTo>
                                      <a:lnTo>
                                        <a:pt x="477" y="173"/>
                                      </a:lnTo>
                                      <a:lnTo>
                                        <a:pt x="486" y="175"/>
                                      </a:lnTo>
                                      <a:lnTo>
                                        <a:pt x="494" y="180"/>
                                      </a:lnTo>
                                      <a:lnTo>
                                        <a:pt x="511" y="184"/>
                                      </a:lnTo>
                                      <a:lnTo>
                                        <a:pt x="546" y="192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592" y="192"/>
                                      </a:lnTo>
                                      <a:lnTo>
                                        <a:pt x="595" y="192"/>
                                      </a:lnTo>
                                      <a:lnTo>
                                        <a:pt x="595" y="192"/>
                                      </a:lnTo>
                                      <a:lnTo>
                                        <a:pt x="601" y="192"/>
                                      </a:lnTo>
                                      <a:lnTo>
                                        <a:pt x="603" y="192"/>
                                      </a:lnTo>
                                      <a:lnTo>
                                        <a:pt x="605" y="192"/>
                                      </a:lnTo>
                                      <a:lnTo>
                                        <a:pt x="607" y="192"/>
                                      </a:lnTo>
                                      <a:lnTo>
                                        <a:pt x="611" y="192"/>
                                      </a:lnTo>
                                      <a:lnTo>
                                        <a:pt x="620" y="190"/>
                                      </a:lnTo>
                                      <a:lnTo>
                                        <a:pt x="630" y="188"/>
                                      </a:lnTo>
                                      <a:lnTo>
                                        <a:pt x="632" y="186"/>
                                      </a:lnTo>
                                      <a:lnTo>
                                        <a:pt x="636" y="186"/>
                                      </a:lnTo>
                                      <a:lnTo>
                                        <a:pt x="645" y="184"/>
                                      </a:lnTo>
                                      <a:lnTo>
                                        <a:pt x="662" y="180"/>
                                      </a:lnTo>
                                      <a:lnTo>
                                        <a:pt x="678" y="175"/>
                                      </a:lnTo>
                                      <a:lnTo>
                                        <a:pt x="682" y="173"/>
                                      </a:lnTo>
                                      <a:lnTo>
                                        <a:pt x="687" y="171"/>
                                      </a:lnTo>
                                      <a:lnTo>
                                        <a:pt x="697" y="167"/>
                                      </a:lnTo>
                                      <a:lnTo>
                                        <a:pt x="716" y="159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41" y="146"/>
                                      </a:lnTo>
                                      <a:lnTo>
                                        <a:pt x="747" y="142"/>
                                      </a:lnTo>
                                      <a:lnTo>
                                        <a:pt x="760" y="136"/>
                                      </a:lnTo>
                                      <a:lnTo>
                                        <a:pt x="785" y="119"/>
                                      </a:lnTo>
                                      <a:lnTo>
                                        <a:pt x="808" y="100"/>
                                      </a:lnTo>
                                      <a:lnTo>
                                        <a:pt x="812" y="96"/>
                                      </a:lnTo>
                                      <a:lnTo>
                                        <a:pt x="821" y="90"/>
                                      </a:lnTo>
                                      <a:lnTo>
                                        <a:pt x="837" y="77"/>
                                      </a:lnTo>
                                      <a:lnTo>
                                        <a:pt x="871" y="48"/>
                                      </a:lnTo>
                                      <a:lnTo>
                                        <a:pt x="898" y="16"/>
                                      </a:lnTo>
                                      <a:lnTo>
                                        <a:pt x="904" y="8"/>
                                      </a:lnTo>
                                      <a:lnTo>
                                        <a:pt x="904" y="8"/>
                                      </a:lnTo>
                                      <a:lnTo>
                                        <a:pt x="904" y="6"/>
                                      </a:lnTo>
                                      <a:lnTo>
                                        <a:pt x="904" y="4"/>
                                      </a:lnTo>
                                      <a:lnTo>
                                        <a:pt x="904" y="2"/>
                                      </a:lnTo>
                                      <a:lnTo>
                                        <a:pt x="904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00" y="2"/>
                                      </a:lnTo>
                                      <a:lnTo>
                                        <a:pt x="898" y="4"/>
                                      </a:lnTo>
                                      <a:lnTo>
                                        <a:pt x="896" y="4"/>
                                      </a:lnTo>
                                      <a:lnTo>
                                        <a:pt x="894" y="6"/>
                                      </a:lnTo>
                                      <a:lnTo>
                                        <a:pt x="894" y="6"/>
                                      </a:lnTo>
                                      <a:lnTo>
                                        <a:pt x="890" y="8"/>
                                      </a:lnTo>
                                      <a:lnTo>
                                        <a:pt x="888" y="10"/>
                                      </a:lnTo>
                                      <a:lnTo>
                                        <a:pt x="888" y="10"/>
                                      </a:lnTo>
                                      <a:lnTo>
                                        <a:pt x="881" y="14"/>
                                      </a:lnTo>
                                      <a:lnTo>
                                        <a:pt x="873" y="23"/>
                                      </a:lnTo>
                                      <a:lnTo>
                                        <a:pt x="852" y="41"/>
                                      </a:lnTo>
                                      <a:lnTo>
                                        <a:pt x="831" y="58"/>
                                      </a:lnTo>
                                      <a:lnTo>
                                        <a:pt x="827" y="62"/>
                                      </a:lnTo>
                                      <a:lnTo>
                                        <a:pt x="821" y="67"/>
                                      </a:lnTo>
                                      <a:lnTo>
                                        <a:pt x="806" y="77"/>
                                      </a:lnTo>
                                      <a:lnTo>
                                        <a:pt x="781" y="94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47" y="113"/>
                                      </a:lnTo>
                                      <a:lnTo>
                                        <a:pt x="741" y="117"/>
                                      </a:lnTo>
                                      <a:lnTo>
                                        <a:pt x="729" y="123"/>
                                      </a:lnTo>
                                      <a:lnTo>
                                        <a:pt x="703" y="133"/>
                                      </a:lnTo>
                                      <a:lnTo>
                                        <a:pt x="676" y="142"/>
                                      </a:lnTo>
                                      <a:lnTo>
                                        <a:pt x="670" y="142"/>
                                      </a:lnTo>
                                      <a:lnTo>
                                        <a:pt x="664" y="146"/>
                                      </a:lnTo>
                                      <a:lnTo>
                                        <a:pt x="647" y="150"/>
                                      </a:lnTo>
                                      <a:lnTo>
                                        <a:pt x="615" y="154"/>
                                      </a:lnTo>
                                      <a:lnTo>
                                        <a:pt x="584" y="157"/>
                                      </a:lnTo>
                                      <a:lnTo>
                                        <a:pt x="576" y="157"/>
                                      </a:lnTo>
                                      <a:lnTo>
                                        <a:pt x="576" y="157"/>
                                      </a:lnTo>
                                      <a:lnTo>
                                        <a:pt x="574" y="154"/>
                                      </a:lnTo>
                                      <a:lnTo>
                                        <a:pt x="572" y="154"/>
                                      </a:lnTo>
                                      <a:lnTo>
                                        <a:pt x="567" y="154"/>
                                      </a:lnTo>
                                      <a:lnTo>
                                        <a:pt x="565" y="154"/>
                                      </a:lnTo>
                                      <a:lnTo>
                                        <a:pt x="561" y="152"/>
                                      </a:lnTo>
                                      <a:lnTo>
                                        <a:pt x="551" y="152"/>
                                      </a:lnTo>
                                      <a:lnTo>
                                        <a:pt x="532" y="148"/>
                                      </a:lnTo>
                                      <a:lnTo>
                                        <a:pt x="515" y="142"/>
                                      </a:lnTo>
                                      <a:lnTo>
                                        <a:pt x="511" y="140"/>
                                      </a:lnTo>
                                      <a:lnTo>
                                        <a:pt x="509" y="140"/>
                                      </a:lnTo>
                                      <a:lnTo>
                                        <a:pt x="509" y="140"/>
                                      </a:lnTo>
                                      <a:lnTo>
                                        <a:pt x="507" y="138"/>
                                      </a:lnTo>
                                      <a:lnTo>
                                        <a:pt x="504" y="138"/>
                                      </a:lnTo>
                                      <a:lnTo>
                                        <a:pt x="502" y="138"/>
                                      </a:lnTo>
                                      <a:lnTo>
                                        <a:pt x="500" y="136"/>
                                      </a:lnTo>
                                      <a:lnTo>
                                        <a:pt x="498" y="136"/>
                                      </a:lnTo>
                                      <a:lnTo>
                                        <a:pt x="496" y="133"/>
                                      </a:lnTo>
                                      <a:lnTo>
                                        <a:pt x="494" y="131"/>
                                      </a:lnTo>
                                      <a:lnTo>
                                        <a:pt x="473" y="123"/>
                                      </a:lnTo>
                                      <a:lnTo>
                                        <a:pt x="431" y="102"/>
                                      </a:lnTo>
                                      <a:lnTo>
                                        <a:pt x="352" y="60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45" y="18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652680"/>
                                  <a:ext cx="14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533880"/>
                                  <a:ext cx="356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7">
                                      <a:moveTo>
                                        <a:pt x="48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551160"/>
                                  <a:ext cx="14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6">
                                      <a:moveTo>
                                        <a:pt x="0" y="21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46840"/>
                                  <a:ext cx="27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8">
                                      <a:moveTo>
                                        <a:pt x="0" y="23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551160"/>
                                  <a:ext cx="12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">
                                      <a:moveTo>
                                        <a:pt x="0" y="15"/>
                                      </a:moveTo>
                                      <a:lnTo>
                                        <a:pt x="2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29560"/>
                                  <a:ext cx="4968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07">
                                      <a:moveTo>
                                        <a:pt x="57" y="165"/>
                                      </a:moveTo>
                                      <a:lnTo>
                                        <a:pt x="57" y="167"/>
                                      </a:lnTo>
                                      <a:lnTo>
                                        <a:pt x="57" y="173"/>
                                      </a:lnTo>
                                      <a:lnTo>
                                        <a:pt x="55" y="182"/>
                                      </a:lnTo>
                                      <a:lnTo>
                                        <a:pt x="51" y="186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34" y="175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36" y="167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40" y="127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9" y="198"/>
                                      </a:lnTo>
                                      <a:lnTo>
                                        <a:pt x="9" y="198"/>
                                      </a:lnTo>
                                      <a:lnTo>
                                        <a:pt x="11" y="201"/>
                                      </a:lnTo>
                                      <a:lnTo>
                                        <a:pt x="17" y="203"/>
                                      </a:lnTo>
                                      <a:lnTo>
                                        <a:pt x="23" y="205"/>
                                      </a:lnTo>
                                      <a:lnTo>
                                        <a:pt x="28" y="207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44" y="205"/>
                                      </a:lnTo>
                                      <a:lnTo>
                                        <a:pt x="46" y="203"/>
                                      </a:lnTo>
                                      <a:lnTo>
                                        <a:pt x="51" y="201"/>
                                      </a:lnTo>
                                      <a:lnTo>
                                        <a:pt x="57" y="194"/>
                                      </a:lnTo>
                                      <a:lnTo>
                                        <a:pt x="63" y="186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63" y="180"/>
                                      </a:lnTo>
                                      <a:lnTo>
                                        <a:pt x="65" y="173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65" y="165"/>
                                      </a:lnTo>
                                      <a:lnTo>
                                        <a:pt x="65" y="165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59" y="165"/>
                                      </a:lnTo>
                                      <a:lnTo>
                                        <a:pt x="57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522720"/>
                                  <a:ext cx="39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7">
                                      <a:moveTo>
                                        <a:pt x="0" y="65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91440"/>
                                  <a:ext cx="39492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439">
                                      <a:moveTo>
                                        <a:pt x="0" y="435"/>
                                      </a:moveTo>
                                      <a:lnTo>
                                        <a:pt x="0" y="437"/>
                                      </a:lnTo>
                                      <a:lnTo>
                                        <a:pt x="2" y="439"/>
                                      </a:lnTo>
                                      <a:lnTo>
                                        <a:pt x="2" y="439"/>
                                      </a:lnTo>
                                      <a:lnTo>
                                        <a:pt x="4" y="439"/>
                                      </a:lnTo>
                                      <a:lnTo>
                                        <a:pt x="4" y="439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13" y="437"/>
                                      </a:lnTo>
                                      <a:lnTo>
                                        <a:pt x="15" y="437"/>
                                      </a:lnTo>
                                      <a:lnTo>
                                        <a:pt x="17" y="435"/>
                                      </a:lnTo>
                                      <a:lnTo>
                                        <a:pt x="19" y="433"/>
                                      </a:lnTo>
                                      <a:lnTo>
                                        <a:pt x="25" y="427"/>
                                      </a:lnTo>
                                      <a:lnTo>
                                        <a:pt x="34" y="416"/>
                                      </a:lnTo>
                                      <a:lnTo>
                                        <a:pt x="44" y="404"/>
                                      </a:lnTo>
                                      <a:lnTo>
                                        <a:pt x="48" y="400"/>
                                      </a:lnTo>
                                      <a:lnTo>
                                        <a:pt x="50" y="397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69" y="374"/>
                                      </a:lnTo>
                                      <a:lnTo>
                                        <a:pt x="84" y="360"/>
                                      </a:lnTo>
                                      <a:lnTo>
                                        <a:pt x="88" y="356"/>
                                      </a:lnTo>
                                      <a:lnTo>
                                        <a:pt x="97" y="347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57" y="297"/>
                                      </a:lnTo>
                                      <a:lnTo>
                                        <a:pt x="199" y="266"/>
                                      </a:lnTo>
                                      <a:lnTo>
                                        <a:pt x="210" y="259"/>
                                      </a:lnTo>
                                      <a:lnTo>
                                        <a:pt x="214" y="257"/>
                                      </a:lnTo>
                                      <a:lnTo>
                                        <a:pt x="220" y="253"/>
                                      </a:lnTo>
                                      <a:lnTo>
                                        <a:pt x="233" y="245"/>
                                      </a:lnTo>
                                      <a:lnTo>
                                        <a:pt x="249" y="239"/>
                                      </a:lnTo>
                                      <a:lnTo>
                                        <a:pt x="254" y="236"/>
                                      </a:lnTo>
                                      <a:lnTo>
                                        <a:pt x="254" y="236"/>
                                      </a:lnTo>
                                      <a:lnTo>
                                        <a:pt x="258" y="234"/>
                                      </a:lnTo>
                                      <a:lnTo>
                                        <a:pt x="266" y="232"/>
                                      </a:lnTo>
                                      <a:lnTo>
                                        <a:pt x="275" y="230"/>
                                      </a:lnTo>
                                      <a:lnTo>
                                        <a:pt x="277" y="228"/>
                                      </a:lnTo>
                                      <a:lnTo>
                                        <a:pt x="289" y="224"/>
                                      </a:lnTo>
                                      <a:lnTo>
                                        <a:pt x="316" y="211"/>
                                      </a:lnTo>
                                      <a:lnTo>
                                        <a:pt x="371" y="188"/>
                                      </a:lnTo>
                                      <a:lnTo>
                                        <a:pt x="423" y="157"/>
                                      </a:lnTo>
                                      <a:lnTo>
                                        <a:pt x="436" y="149"/>
                                      </a:lnTo>
                                      <a:lnTo>
                                        <a:pt x="446" y="140"/>
                                      </a:lnTo>
                                      <a:lnTo>
                                        <a:pt x="465" y="124"/>
                                      </a:lnTo>
                                      <a:lnTo>
                                        <a:pt x="499" y="86"/>
                                      </a:lnTo>
                                      <a:lnTo>
                                        <a:pt x="522" y="42"/>
                                      </a:lnTo>
                                      <a:lnTo>
                                        <a:pt x="528" y="29"/>
                                      </a:lnTo>
                                      <a:lnTo>
                                        <a:pt x="528" y="27"/>
                                      </a:lnTo>
                                      <a:lnTo>
                                        <a:pt x="528" y="23"/>
                                      </a:lnTo>
                                      <a:lnTo>
                                        <a:pt x="530" y="15"/>
                                      </a:lnTo>
                                      <a:lnTo>
                                        <a:pt x="528" y="4"/>
                                      </a:lnTo>
                                      <a:lnTo>
                                        <a:pt x="528" y="2"/>
                                      </a:lnTo>
                                      <a:lnTo>
                                        <a:pt x="526" y="2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20" y="2"/>
                                      </a:lnTo>
                                      <a:lnTo>
                                        <a:pt x="515" y="2"/>
                                      </a:lnTo>
                                      <a:lnTo>
                                        <a:pt x="513" y="4"/>
                                      </a:lnTo>
                                      <a:lnTo>
                                        <a:pt x="511" y="6"/>
                                      </a:lnTo>
                                      <a:lnTo>
                                        <a:pt x="511" y="8"/>
                                      </a:lnTo>
                                      <a:lnTo>
                                        <a:pt x="509" y="11"/>
                                      </a:lnTo>
                                      <a:lnTo>
                                        <a:pt x="505" y="17"/>
                                      </a:lnTo>
                                      <a:lnTo>
                                        <a:pt x="501" y="27"/>
                                      </a:lnTo>
                                      <a:lnTo>
                                        <a:pt x="494" y="38"/>
                                      </a:lnTo>
                                      <a:lnTo>
                                        <a:pt x="492" y="42"/>
                                      </a:lnTo>
                                      <a:lnTo>
                                        <a:pt x="492" y="42"/>
                                      </a:lnTo>
                                      <a:lnTo>
                                        <a:pt x="490" y="44"/>
                                      </a:lnTo>
                                      <a:lnTo>
                                        <a:pt x="488" y="48"/>
                                      </a:lnTo>
                                      <a:lnTo>
                                        <a:pt x="486" y="52"/>
                                      </a:lnTo>
                                      <a:lnTo>
                                        <a:pt x="484" y="54"/>
                                      </a:lnTo>
                                      <a:lnTo>
                                        <a:pt x="480" y="63"/>
                                      </a:lnTo>
                                      <a:lnTo>
                                        <a:pt x="467" y="82"/>
                                      </a:lnTo>
                                      <a:lnTo>
                                        <a:pt x="434" y="111"/>
                                      </a:lnTo>
                                      <a:lnTo>
                                        <a:pt x="398" y="134"/>
                                      </a:lnTo>
                                      <a:lnTo>
                                        <a:pt x="388" y="138"/>
                                      </a:lnTo>
                                      <a:lnTo>
                                        <a:pt x="386" y="138"/>
                                      </a:lnTo>
                                      <a:lnTo>
                                        <a:pt x="383" y="140"/>
                                      </a:lnTo>
                                      <a:lnTo>
                                        <a:pt x="377" y="142"/>
                                      </a:lnTo>
                                      <a:lnTo>
                                        <a:pt x="369" y="147"/>
                                      </a:lnTo>
                                      <a:lnTo>
                                        <a:pt x="367" y="149"/>
                                      </a:lnTo>
                                      <a:lnTo>
                                        <a:pt x="358" y="153"/>
                                      </a:lnTo>
                                      <a:lnTo>
                                        <a:pt x="342" y="159"/>
                                      </a:lnTo>
                                      <a:lnTo>
                                        <a:pt x="308" y="174"/>
                                      </a:lnTo>
                                      <a:lnTo>
                                        <a:pt x="275" y="186"/>
                                      </a:lnTo>
                                      <a:lnTo>
                                        <a:pt x="264" y="190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39" y="201"/>
                                      </a:lnTo>
                                      <a:lnTo>
                                        <a:pt x="224" y="207"/>
                                      </a:lnTo>
                                      <a:lnTo>
                                        <a:pt x="222" y="209"/>
                                      </a:lnTo>
                                      <a:lnTo>
                                        <a:pt x="212" y="216"/>
                                      </a:lnTo>
                                      <a:lnTo>
                                        <a:pt x="189" y="228"/>
                                      </a:lnTo>
                                      <a:lnTo>
                                        <a:pt x="147" y="255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90" y="305"/>
                                      </a:lnTo>
                                      <a:lnTo>
                                        <a:pt x="71" y="326"/>
                                      </a:lnTo>
                                      <a:lnTo>
                                        <a:pt x="38" y="366"/>
                                      </a:lnTo>
                                      <a:lnTo>
                                        <a:pt x="11" y="408"/>
                                      </a:lnTo>
                                      <a:lnTo>
                                        <a:pt x="4" y="418"/>
                                      </a:lnTo>
                                      <a:lnTo>
                                        <a:pt x="4" y="420"/>
                                      </a:lnTo>
                                      <a:lnTo>
                                        <a:pt x="4" y="420"/>
                                      </a:lnTo>
                                      <a:lnTo>
                                        <a:pt x="2" y="423"/>
                                      </a:lnTo>
                                      <a:lnTo>
                                        <a:pt x="2" y="425"/>
                                      </a:lnTo>
                                      <a:lnTo>
                                        <a:pt x="2" y="425"/>
                                      </a:lnTo>
                                      <a:lnTo>
                                        <a:pt x="2" y="42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329400"/>
                                  <a:ext cx="5601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174">
                                      <a:moveTo>
                                        <a:pt x="438" y="4"/>
                                      </a:moveTo>
                                      <a:lnTo>
                                        <a:pt x="438" y="4"/>
                                      </a:lnTo>
                                      <a:lnTo>
                                        <a:pt x="438" y="4"/>
                                      </a:lnTo>
                                      <a:lnTo>
                                        <a:pt x="438" y="2"/>
                                      </a:lnTo>
                                      <a:lnTo>
                                        <a:pt x="438" y="2"/>
                                      </a:lnTo>
                                      <a:lnTo>
                                        <a:pt x="438" y="2"/>
                                      </a:lnTo>
                                      <a:lnTo>
                                        <a:pt x="438" y="2"/>
                                      </a:lnTo>
                                      <a:lnTo>
                                        <a:pt x="438" y="4"/>
                                      </a:lnTo>
                                      <a:lnTo>
                                        <a:pt x="438" y="4"/>
                                      </a:lnTo>
                                      <a:lnTo>
                                        <a:pt x="419" y="6"/>
                                      </a:lnTo>
                                      <a:lnTo>
                                        <a:pt x="381" y="8"/>
                                      </a:lnTo>
                                      <a:lnTo>
                                        <a:pt x="308" y="21"/>
                                      </a:lnTo>
                                      <a:lnTo>
                                        <a:pt x="235" y="38"/>
                                      </a:lnTo>
                                      <a:lnTo>
                                        <a:pt x="216" y="44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74" y="59"/>
                                      </a:lnTo>
                                      <a:lnTo>
                                        <a:pt x="120" y="82"/>
                                      </a:lnTo>
                                      <a:lnTo>
                                        <a:pt x="69" y="111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51" y="123"/>
                                      </a:lnTo>
                                      <a:lnTo>
                                        <a:pt x="44" y="128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5" y="142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17" y="172"/>
                                      </a:lnTo>
                                      <a:lnTo>
                                        <a:pt x="23" y="167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8" y="157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99" y="119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97" y="82"/>
                                      </a:lnTo>
                                      <a:lnTo>
                                        <a:pt x="264" y="65"/>
                                      </a:lnTo>
                                      <a:lnTo>
                                        <a:pt x="283" y="61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329" y="50"/>
                                      </a:lnTo>
                                      <a:lnTo>
                                        <a:pt x="358" y="48"/>
                                      </a:lnTo>
                                      <a:lnTo>
                                        <a:pt x="365" y="46"/>
                                      </a:lnTo>
                                      <a:lnTo>
                                        <a:pt x="367" y="46"/>
                                      </a:lnTo>
                                      <a:lnTo>
                                        <a:pt x="373" y="46"/>
                                      </a:lnTo>
                                      <a:lnTo>
                                        <a:pt x="386" y="46"/>
                                      </a:lnTo>
                                      <a:lnTo>
                                        <a:pt x="398" y="44"/>
                                      </a:lnTo>
                                      <a:lnTo>
                                        <a:pt x="402" y="44"/>
                                      </a:lnTo>
                                      <a:lnTo>
                                        <a:pt x="407" y="44"/>
                                      </a:lnTo>
                                      <a:lnTo>
                                        <a:pt x="415" y="42"/>
                                      </a:lnTo>
                                      <a:lnTo>
                                        <a:pt x="432" y="42"/>
                                      </a:lnTo>
                                      <a:lnTo>
                                        <a:pt x="448" y="42"/>
                                      </a:lnTo>
                                      <a:lnTo>
                                        <a:pt x="453" y="42"/>
                                      </a:lnTo>
                                      <a:lnTo>
                                        <a:pt x="465" y="40"/>
                                      </a:lnTo>
                                      <a:lnTo>
                                        <a:pt x="488" y="40"/>
                                      </a:lnTo>
                                      <a:lnTo>
                                        <a:pt x="530" y="40"/>
                                      </a:lnTo>
                                      <a:lnTo>
                                        <a:pt x="572" y="40"/>
                                      </a:lnTo>
                                      <a:lnTo>
                                        <a:pt x="584" y="42"/>
                                      </a:lnTo>
                                      <a:lnTo>
                                        <a:pt x="595" y="42"/>
                                      </a:lnTo>
                                      <a:lnTo>
                                        <a:pt x="618" y="42"/>
                                      </a:lnTo>
                                      <a:lnTo>
                                        <a:pt x="666" y="46"/>
                                      </a:lnTo>
                                      <a:lnTo>
                                        <a:pt x="712" y="48"/>
                                      </a:lnTo>
                                      <a:lnTo>
                                        <a:pt x="723" y="50"/>
                                      </a:lnTo>
                                      <a:lnTo>
                                        <a:pt x="725" y="50"/>
                                      </a:lnTo>
                                      <a:lnTo>
                                        <a:pt x="731" y="48"/>
                                      </a:lnTo>
                                      <a:lnTo>
                                        <a:pt x="742" y="46"/>
                                      </a:lnTo>
                                      <a:lnTo>
                                        <a:pt x="748" y="42"/>
                                      </a:lnTo>
                                      <a:lnTo>
                                        <a:pt x="750" y="36"/>
                                      </a:lnTo>
                                      <a:lnTo>
                                        <a:pt x="752" y="34"/>
                                      </a:lnTo>
                                      <a:lnTo>
                                        <a:pt x="752" y="31"/>
                                      </a:lnTo>
                                      <a:lnTo>
                                        <a:pt x="752" y="31"/>
                                      </a:lnTo>
                                      <a:lnTo>
                                        <a:pt x="752" y="31"/>
                                      </a:lnTo>
                                      <a:lnTo>
                                        <a:pt x="752" y="29"/>
                                      </a:lnTo>
                                      <a:lnTo>
                                        <a:pt x="752" y="27"/>
                                      </a:lnTo>
                                      <a:lnTo>
                                        <a:pt x="752" y="25"/>
                                      </a:lnTo>
                                      <a:lnTo>
                                        <a:pt x="750" y="23"/>
                                      </a:lnTo>
                                      <a:lnTo>
                                        <a:pt x="750" y="21"/>
                                      </a:lnTo>
                                      <a:lnTo>
                                        <a:pt x="748" y="21"/>
                                      </a:lnTo>
                                      <a:lnTo>
                                        <a:pt x="746" y="19"/>
                                      </a:lnTo>
                                      <a:lnTo>
                                        <a:pt x="744" y="17"/>
                                      </a:lnTo>
                                      <a:lnTo>
                                        <a:pt x="742" y="17"/>
                                      </a:lnTo>
                                      <a:lnTo>
                                        <a:pt x="739" y="15"/>
                                      </a:lnTo>
                                      <a:lnTo>
                                        <a:pt x="737" y="13"/>
                                      </a:lnTo>
                                      <a:lnTo>
                                        <a:pt x="737" y="13"/>
                                      </a:lnTo>
                                      <a:lnTo>
                                        <a:pt x="735" y="13"/>
                                      </a:lnTo>
                                      <a:lnTo>
                                        <a:pt x="735" y="13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6" y="11"/>
                                      </a:lnTo>
                                      <a:lnTo>
                                        <a:pt x="691" y="8"/>
                                      </a:lnTo>
                                      <a:lnTo>
                                        <a:pt x="666" y="6"/>
                                      </a:lnTo>
                                      <a:lnTo>
                                        <a:pt x="662" y="4"/>
                                      </a:lnTo>
                                      <a:lnTo>
                                        <a:pt x="660" y="4"/>
                                      </a:lnTo>
                                      <a:lnTo>
                                        <a:pt x="658" y="4"/>
                                      </a:lnTo>
                                      <a:lnTo>
                                        <a:pt x="656" y="4"/>
                                      </a:lnTo>
                                      <a:lnTo>
                                        <a:pt x="654" y="4"/>
                                      </a:lnTo>
                                      <a:lnTo>
                                        <a:pt x="651" y="4"/>
                                      </a:lnTo>
                                      <a:lnTo>
                                        <a:pt x="651" y="4"/>
                                      </a:lnTo>
                                      <a:lnTo>
                                        <a:pt x="647" y="4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39" y="2"/>
                                      </a:lnTo>
                                      <a:lnTo>
                                        <a:pt x="639" y="2"/>
                                      </a:lnTo>
                                      <a:lnTo>
                                        <a:pt x="631" y="2"/>
                                      </a:lnTo>
                                      <a:lnTo>
                                        <a:pt x="618" y="2"/>
                                      </a:lnTo>
                                      <a:lnTo>
                                        <a:pt x="591" y="0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26" y="0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501" y="0"/>
                                      </a:lnTo>
                                      <a:lnTo>
                                        <a:pt x="492" y="2"/>
                                      </a:lnTo>
                                      <a:lnTo>
                                        <a:pt x="476" y="2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57" y="2"/>
                                      </a:lnTo>
                                      <a:lnTo>
                                        <a:pt x="455" y="2"/>
                                      </a:lnTo>
                                      <a:lnTo>
                                        <a:pt x="450" y="2"/>
                                      </a:lnTo>
                                      <a:lnTo>
                                        <a:pt x="446" y="2"/>
                                      </a:lnTo>
                                      <a:lnTo>
                                        <a:pt x="440" y="4"/>
                                      </a:lnTo>
                                      <a:lnTo>
                                        <a:pt x="43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3399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528480"/>
                                  <a:ext cx="1180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09">
                                      <a:moveTo>
                                        <a:pt x="95" y="106"/>
                                      </a:moveTo>
                                      <a:lnTo>
                                        <a:pt x="95" y="106"/>
                                      </a:lnTo>
                                      <a:lnTo>
                                        <a:pt x="95" y="104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6" y="92"/>
                                      </a:lnTo>
                                      <a:lnTo>
                                        <a:pt x="84" y="9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82" y="23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24" y="23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20" y="52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4" y="56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34" y="60"/>
                                      </a:lnTo>
                                      <a:lnTo>
                                        <a:pt x="138" y="58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55" y="46"/>
                                      </a:lnTo>
                                      <a:lnTo>
                                        <a:pt x="157" y="44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59" y="35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1" y="14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47" y="10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55" y="98"/>
                                      </a:lnTo>
                                      <a:lnTo>
                                        <a:pt x="44" y="100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9" y="180"/>
                                      </a:lnTo>
                                      <a:lnTo>
                                        <a:pt x="9" y="180"/>
                                      </a:lnTo>
                                      <a:lnTo>
                                        <a:pt x="9" y="182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21" y="194"/>
                                      </a:lnTo>
                                      <a:lnTo>
                                        <a:pt x="38" y="203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99" y="205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124" y="190"/>
                                      </a:lnTo>
                                      <a:lnTo>
                                        <a:pt x="128" y="188"/>
                                      </a:lnTo>
                                      <a:lnTo>
                                        <a:pt x="132" y="182"/>
                                      </a:lnTo>
                                      <a:lnTo>
                                        <a:pt x="143" y="171"/>
                                      </a:lnTo>
                                      <a:lnTo>
                                        <a:pt x="149" y="159"/>
                                      </a:lnTo>
                                      <a:lnTo>
                                        <a:pt x="151" y="157"/>
                                      </a:lnTo>
                                      <a:lnTo>
                                        <a:pt x="149" y="157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1" y="152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6" y="150"/>
                                      </a:lnTo>
                                      <a:lnTo>
                                        <a:pt x="136" y="150"/>
                                      </a:lnTo>
                                      <a:lnTo>
                                        <a:pt x="136" y="150"/>
                                      </a:lnTo>
                                      <a:lnTo>
                                        <a:pt x="136" y="152"/>
                                      </a:lnTo>
                                      <a:lnTo>
                                        <a:pt x="136" y="152"/>
                                      </a:lnTo>
                                      <a:lnTo>
                                        <a:pt x="136" y="152"/>
                                      </a:lnTo>
                                      <a:lnTo>
                                        <a:pt x="136" y="154"/>
                                      </a:lnTo>
                                      <a:lnTo>
                                        <a:pt x="136" y="154"/>
                                      </a:lnTo>
                                      <a:lnTo>
                                        <a:pt x="134" y="157"/>
                                      </a:lnTo>
                                      <a:lnTo>
                                        <a:pt x="134" y="159"/>
                                      </a:lnTo>
                                      <a:lnTo>
                                        <a:pt x="134" y="159"/>
                                      </a:lnTo>
                                      <a:lnTo>
                                        <a:pt x="128" y="167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3" y="184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63" y="186"/>
                                      </a:lnTo>
                                      <a:lnTo>
                                        <a:pt x="46" y="177"/>
                                      </a:lnTo>
                                      <a:lnTo>
                                        <a:pt x="36" y="161"/>
                                      </a:lnTo>
                                      <a:lnTo>
                                        <a:pt x="36" y="161"/>
                                      </a:lnTo>
                                      <a:lnTo>
                                        <a:pt x="36" y="159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6" y="148"/>
                                      </a:lnTo>
                                      <a:lnTo>
                                        <a:pt x="36" y="148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6" y="129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48" y="127"/>
                                      </a:lnTo>
                                      <a:lnTo>
                                        <a:pt x="51" y="123"/>
                                      </a:lnTo>
                                      <a:lnTo>
                                        <a:pt x="53" y="121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7" y="115"/>
                                      </a:lnTo>
                                      <a:lnTo>
                                        <a:pt x="71" y="111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95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0"/>
                                  <a:ext cx="1378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2">
                                      <a:moveTo>
                                        <a:pt x="0" y="121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11" y="165"/>
                                      </a:lnTo>
                                      <a:lnTo>
                                        <a:pt x="13" y="167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3" y="173"/>
                                      </a:lnTo>
                                      <a:lnTo>
                                        <a:pt x="28" y="17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1" y="182"/>
                                      </a:lnTo>
                                      <a:lnTo>
                                        <a:pt x="55" y="182"/>
                                      </a:lnTo>
                                      <a:lnTo>
                                        <a:pt x="63" y="182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39" y="144"/>
                                      </a:lnTo>
                                      <a:lnTo>
                                        <a:pt x="145" y="140"/>
                                      </a:lnTo>
                                      <a:lnTo>
                                        <a:pt x="149" y="134"/>
                                      </a:lnTo>
                                      <a:lnTo>
                                        <a:pt x="160" y="121"/>
                                      </a:lnTo>
                                      <a:lnTo>
                                        <a:pt x="174" y="96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85" y="62"/>
                                      </a:lnTo>
                                      <a:lnTo>
                                        <a:pt x="185" y="58"/>
                                      </a:lnTo>
                                      <a:lnTo>
                                        <a:pt x="185" y="52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3"/>
                                      </a:lnTo>
                                      <a:lnTo>
                                        <a:pt x="172" y="23"/>
                                      </a:lnTo>
                                      <a:lnTo>
                                        <a:pt x="172" y="23"/>
                                      </a:lnTo>
                                      <a:lnTo>
                                        <a:pt x="172" y="23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66" y="16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487080"/>
                                  <a:ext cx="532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38">
                                      <a:moveTo>
                                        <a:pt x="0" y="34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1520"/>
                                  <a:ext cx="964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38">
                                      <a:moveTo>
                                        <a:pt x="2" y="86"/>
                                      </a:moveTo>
                                      <a:lnTo>
                                        <a:pt x="2" y="8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10" y="124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2" y="126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50" y="138"/>
                                      </a:lnTo>
                                      <a:lnTo>
                                        <a:pt x="63" y="134"/>
                                      </a:lnTo>
                                      <a:lnTo>
                                        <a:pt x="75" y="12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96" y="109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2" y="101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28" y="51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28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2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3399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571680"/>
                                  <a:ext cx="1296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51">
                                      <a:moveTo>
                                        <a:pt x="0" y="44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6" y="149"/>
                                      </a:lnTo>
                                      <a:lnTo>
                                        <a:pt x="46" y="140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18" y="23"/>
                                      </a:lnTo>
                                      <a:lnTo>
                                        <a:pt x="118" y="23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9" y="113"/>
                                      </a:lnTo>
                                      <a:lnTo>
                                        <a:pt x="109" y="115"/>
                                      </a:lnTo>
                                      <a:lnTo>
                                        <a:pt x="109" y="117"/>
                                      </a:lnTo>
                                      <a:lnTo>
                                        <a:pt x="109" y="122"/>
                                      </a:lnTo>
                                      <a:lnTo>
                                        <a:pt x="109" y="130"/>
                                      </a:lnTo>
                                      <a:lnTo>
                                        <a:pt x="111" y="138"/>
                                      </a:lnTo>
                                      <a:lnTo>
                                        <a:pt x="111" y="140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32" y="151"/>
                                      </a:lnTo>
                                      <a:lnTo>
                                        <a:pt x="143" y="151"/>
                                      </a:lnTo>
                                      <a:lnTo>
                                        <a:pt x="153" y="147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66" y="136"/>
                                      </a:lnTo>
                                      <a:lnTo>
                                        <a:pt x="166" y="136"/>
                                      </a:lnTo>
                                      <a:lnTo>
                                        <a:pt x="168" y="134"/>
                                      </a:lnTo>
                                      <a:lnTo>
                                        <a:pt x="168" y="134"/>
                                      </a:lnTo>
                                      <a:lnTo>
                                        <a:pt x="170" y="132"/>
                                      </a:lnTo>
                                      <a:lnTo>
                                        <a:pt x="170" y="128"/>
                                      </a:lnTo>
                                      <a:lnTo>
                                        <a:pt x="172" y="126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4" y="115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2" y="111"/>
                                      </a:lnTo>
                                      <a:lnTo>
                                        <a:pt x="170" y="109"/>
                                      </a:lnTo>
                                      <a:lnTo>
                                        <a:pt x="170" y="109"/>
                                      </a:lnTo>
                                      <a:lnTo>
                                        <a:pt x="166" y="109"/>
                                      </a:lnTo>
                                      <a:lnTo>
                                        <a:pt x="166" y="109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64" y="113"/>
                                      </a:lnTo>
                                      <a:lnTo>
                                        <a:pt x="164" y="117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162" y="130"/>
                                      </a:lnTo>
                                      <a:lnTo>
                                        <a:pt x="157" y="132"/>
                                      </a:lnTo>
                                      <a:lnTo>
                                        <a:pt x="155" y="134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7" y="134"/>
                                      </a:lnTo>
                                      <a:lnTo>
                                        <a:pt x="145" y="132"/>
                                      </a:lnTo>
                                      <a:lnTo>
                                        <a:pt x="143" y="132"/>
                                      </a:lnTo>
                                      <a:lnTo>
                                        <a:pt x="143" y="130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41" y="126"/>
                                      </a:lnTo>
                                      <a:lnTo>
                                        <a:pt x="141" y="124"/>
                                      </a:lnTo>
                                      <a:lnTo>
                                        <a:pt x="141" y="124"/>
                                      </a:lnTo>
                                      <a:lnTo>
                                        <a:pt x="141" y="115"/>
                                      </a:lnTo>
                                      <a:lnTo>
                                        <a:pt x="143" y="101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53" y="25"/>
                                      </a:lnTo>
                                      <a:lnTo>
                                        <a:pt x="153" y="23"/>
                                      </a:lnTo>
                                      <a:lnTo>
                                        <a:pt x="151" y="19"/>
                                      </a:lnTo>
                                      <a:lnTo>
                                        <a:pt x="151" y="19"/>
                                      </a:lnTo>
                                      <a:lnTo>
                                        <a:pt x="151" y="17"/>
                                      </a:lnTo>
                                      <a:lnTo>
                                        <a:pt x="151" y="17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86" y="13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462240"/>
                                  <a:ext cx="216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2">
                                      <a:moveTo>
                                        <a:pt x="0" y="23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46404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0">
                                      <a:moveTo>
                                        <a:pt x="0" y="25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465480"/>
                                  <a:ext cx="216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2">
                                      <a:moveTo>
                                        <a:pt x="0" y="23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69520"/>
                                  <a:ext cx="96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51">
                                      <a:moveTo>
                                        <a:pt x="0" y="84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9" y="124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23" y="140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51" y="151"/>
                                      </a:lnTo>
                                      <a:lnTo>
                                        <a:pt x="69" y="151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5" y="117"/>
                                      </a:lnTo>
                                      <a:lnTo>
                                        <a:pt x="118" y="115"/>
                                      </a:lnTo>
                                      <a:lnTo>
                                        <a:pt x="120" y="113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18" y="111"/>
                                      </a:lnTo>
                                      <a:lnTo>
                                        <a:pt x="115" y="109"/>
                                      </a:lnTo>
                                      <a:lnTo>
                                        <a:pt x="111" y="109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07" y="109"/>
                                      </a:lnTo>
                                      <a:lnTo>
                                        <a:pt x="107" y="109"/>
                                      </a:lnTo>
                                      <a:lnTo>
                                        <a:pt x="107" y="109"/>
                                      </a:lnTo>
                                      <a:lnTo>
                                        <a:pt x="107" y="109"/>
                                      </a:lnTo>
                                      <a:lnTo>
                                        <a:pt x="107" y="111"/>
                                      </a:lnTo>
                                      <a:lnTo>
                                        <a:pt x="105" y="111"/>
                                      </a:lnTo>
                                      <a:lnTo>
                                        <a:pt x="103" y="113"/>
                                      </a:lnTo>
                                      <a:lnTo>
                                        <a:pt x="103" y="113"/>
                                      </a:lnTo>
                                      <a:lnTo>
                                        <a:pt x="101" y="117"/>
                                      </a:lnTo>
                                      <a:lnTo>
                                        <a:pt x="95" y="126"/>
                                      </a:lnTo>
                                      <a:lnTo>
                                        <a:pt x="86" y="132"/>
                                      </a:lnTo>
                                      <a:lnTo>
                                        <a:pt x="78" y="136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59" y="136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1" y="130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42" y="117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6" y="75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103" y="69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464040"/>
                                  <a:ext cx="29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0">
                                      <a:moveTo>
                                        <a:pt x="3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505440"/>
                                  <a:ext cx="230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3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581040"/>
                                  <a:ext cx="40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0" y="54"/>
                                      </a:moveTo>
                                      <a:lnTo>
                                        <a:pt x="2" y="54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50544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32" y="38"/>
                                      </a:moveTo>
                                      <a:lnTo>
                                        <a:pt x="32" y="38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464040"/>
                                  <a:ext cx="26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0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505440"/>
                                  <a:ext cx="248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3">
                                      <a:moveTo>
                                        <a:pt x="0" y="21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51120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1">
                                      <a:moveTo>
                                        <a:pt x="0" y="16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464040"/>
                                  <a:ext cx="25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0">
                                      <a:moveTo>
                                        <a:pt x="4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71680"/>
                                  <a:ext cx="997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49">
                                      <a:moveTo>
                                        <a:pt x="11" y="44"/>
                                      </a:moveTo>
                                      <a:lnTo>
                                        <a:pt x="11" y="42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36" y="149"/>
                                      </a:lnTo>
                                      <a:lnTo>
                                        <a:pt x="46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0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28" y="30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2" y="4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5" y="21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1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464040"/>
                                  <a:ext cx="22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0">
                                      <a:moveTo>
                                        <a:pt x="0" y="35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505440"/>
                                  <a:ext cx="183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5">
                                      <a:moveTo>
                                        <a:pt x="0" y="51"/>
                                      </a:moveTo>
                                      <a:lnTo>
                                        <a:pt x="2" y="53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464040"/>
                                  <a:ext cx="234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0">
                                      <a:moveTo>
                                        <a:pt x="0" y="35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50544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5">
                                      <a:moveTo>
                                        <a:pt x="6" y="55"/>
                                      </a:moveTo>
                                      <a:lnTo>
                                        <a:pt x="6" y="53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6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512280"/>
                                  <a:ext cx="7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3">
                                      <a:moveTo>
                                        <a:pt x="4" y="0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562680"/>
                                  <a:ext cx="1123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17">
                                      <a:moveTo>
                                        <a:pt x="105" y="16"/>
                                      </a:moveTo>
                                      <a:lnTo>
                                        <a:pt x="101" y="16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40" y="108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36" y="111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21" y="131"/>
                                      </a:lnTo>
                                      <a:lnTo>
                                        <a:pt x="21" y="131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26" y="138"/>
                                      </a:lnTo>
                                      <a:lnTo>
                                        <a:pt x="28" y="140"/>
                                      </a:lnTo>
                                      <a:lnTo>
                                        <a:pt x="32" y="140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8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51" y="136"/>
                                      </a:lnTo>
                                      <a:lnTo>
                                        <a:pt x="59" y="134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70" y="134"/>
                                      </a:lnTo>
                                      <a:lnTo>
                                        <a:pt x="82" y="138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95" y="146"/>
                                      </a:lnTo>
                                      <a:lnTo>
                                        <a:pt x="95" y="148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9" y="157"/>
                                      </a:lnTo>
                                      <a:lnTo>
                                        <a:pt x="99" y="157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7" y="175"/>
                                      </a:lnTo>
                                      <a:lnTo>
                                        <a:pt x="93" y="184"/>
                                      </a:lnTo>
                                      <a:lnTo>
                                        <a:pt x="86" y="190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0" y="198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51" y="203"/>
                                      </a:lnTo>
                                      <a:lnTo>
                                        <a:pt x="42" y="203"/>
                                      </a:lnTo>
                                      <a:lnTo>
                                        <a:pt x="34" y="198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19" y="188"/>
                                      </a:lnTo>
                                      <a:lnTo>
                                        <a:pt x="19" y="186"/>
                                      </a:lnTo>
                                      <a:lnTo>
                                        <a:pt x="17" y="186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1" y="182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13" y="203"/>
                                      </a:lnTo>
                                      <a:lnTo>
                                        <a:pt x="13" y="205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26" y="213"/>
                                      </a:lnTo>
                                      <a:lnTo>
                                        <a:pt x="34" y="215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38" y="215"/>
                                      </a:lnTo>
                                      <a:lnTo>
                                        <a:pt x="42" y="217"/>
                                      </a:lnTo>
                                      <a:lnTo>
                                        <a:pt x="51" y="217"/>
                                      </a:lnTo>
                                      <a:lnTo>
                                        <a:pt x="57" y="217"/>
                                      </a:lnTo>
                                      <a:lnTo>
                                        <a:pt x="59" y="217"/>
                                      </a:lnTo>
                                      <a:lnTo>
                                        <a:pt x="70" y="217"/>
                                      </a:lnTo>
                                      <a:lnTo>
                                        <a:pt x="88" y="211"/>
                                      </a:lnTo>
                                      <a:lnTo>
                                        <a:pt x="105" y="200"/>
                                      </a:lnTo>
                                      <a:lnTo>
                                        <a:pt x="118" y="186"/>
                                      </a:lnTo>
                                      <a:lnTo>
                                        <a:pt x="126" y="169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28" y="138"/>
                                      </a:lnTo>
                                      <a:lnTo>
                                        <a:pt x="126" y="134"/>
                                      </a:lnTo>
                                      <a:lnTo>
                                        <a:pt x="126" y="127"/>
                                      </a:lnTo>
                                      <a:lnTo>
                                        <a:pt x="126" y="127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20" y="123"/>
                                      </a:lnTo>
                                      <a:lnTo>
                                        <a:pt x="114" y="117"/>
                                      </a:lnTo>
                                      <a:lnTo>
                                        <a:pt x="105" y="108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20" y="94"/>
                                      </a:lnTo>
                                      <a:lnTo>
                                        <a:pt x="128" y="85"/>
                                      </a:lnTo>
                                      <a:lnTo>
                                        <a:pt x="132" y="75"/>
                                      </a:lnTo>
                                      <a:lnTo>
                                        <a:pt x="137" y="65"/>
                                      </a:lnTo>
                                      <a:lnTo>
                                        <a:pt x="135" y="52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139" y="33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1" y="10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2" y="16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09" y="16"/>
                                      </a:lnTo>
                                      <a:lnTo>
                                        <a:pt x="10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464040"/>
                                  <a:ext cx="25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0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505440"/>
                                  <a:ext cx="25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5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464040"/>
                                  <a:ext cx="259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0">
                                      <a:moveTo>
                                        <a:pt x="0" y="2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466560"/>
                                  <a:ext cx="165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2">
                                      <a:moveTo>
                                        <a:pt x="0" y="15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505440"/>
                                  <a:ext cx="23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5">
                                      <a:moveTo>
                                        <a:pt x="0" y="55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51120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0" y="16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585360"/>
                                  <a:ext cx="496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71">
                                      <a:moveTo>
                                        <a:pt x="46" y="2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46404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0">
                                      <a:moveTo>
                                        <a:pt x="34" y="50"/>
                                      </a:moveTo>
                                      <a:lnTo>
                                        <a:pt x="34" y="46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4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05440"/>
                                  <a:ext cx="216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5">
                                      <a:moveTo>
                                        <a:pt x="20" y="30"/>
                                      </a:moveTo>
                                      <a:lnTo>
                                        <a:pt x="20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574200"/>
                                  <a:ext cx="48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9">
                                      <a:moveTo>
                                        <a:pt x="53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36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28" y="149"/>
                                      </a:lnTo>
                                      <a:lnTo>
                                        <a:pt x="36" y="149"/>
                                      </a:lnTo>
                                      <a:lnTo>
                                        <a:pt x="42" y="147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5" y="138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57" y="107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3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3" y="128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38" y="130"/>
                                      </a:lnTo>
                                      <a:lnTo>
                                        <a:pt x="36" y="128"/>
                                      </a:lnTo>
                                      <a:lnTo>
                                        <a:pt x="36" y="128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2" y="120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535320"/>
                                  <a:ext cx="26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2">
                                      <a:moveTo>
                                        <a:pt x="0" y="1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571680"/>
                                  <a:ext cx="96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51">
                                      <a:moveTo>
                                        <a:pt x="40" y="82"/>
                                      </a:moveTo>
                                      <a:lnTo>
                                        <a:pt x="42" y="82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13" y="61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19" y="55"/>
                                      </a:lnTo>
                                      <a:lnTo>
                                        <a:pt x="126" y="4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3"/>
                                      </a:lnTo>
                                      <a:lnTo>
                                        <a:pt x="115" y="7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23" y="142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48" y="151"/>
                                      </a:lnTo>
                                      <a:lnTo>
                                        <a:pt x="63" y="151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92" y="145"/>
                                      </a:lnTo>
                                      <a:lnTo>
                                        <a:pt x="103" y="134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28"/>
                                      </a:lnTo>
                                      <a:lnTo>
                                        <a:pt x="109" y="128"/>
                                      </a:lnTo>
                                      <a:lnTo>
                                        <a:pt x="111" y="12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13" y="117"/>
                                      </a:lnTo>
                                      <a:lnTo>
                                        <a:pt x="117" y="113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7" y="109"/>
                                      </a:lnTo>
                                      <a:lnTo>
                                        <a:pt x="115" y="109"/>
                                      </a:lnTo>
                                      <a:lnTo>
                                        <a:pt x="113" y="107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7" y="107"/>
                                      </a:lnTo>
                                      <a:lnTo>
                                        <a:pt x="105" y="109"/>
                                      </a:lnTo>
                                      <a:lnTo>
                                        <a:pt x="103" y="109"/>
                                      </a:lnTo>
                                      <a:lnTo>
                                        <a:pt x="101" y="113"/>
                                      </a:lnTo>
                                      <a:lnTo>
                                        <a:pt x="99" y="119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86" y="132"/>
                                      </a:lnTo>
                                      <a:lnTo>
                                        <a:pt x="78" y="136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59" y="136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42" y="122"/>
                                      </a:lnTo>
                                      <a:lnTo>
                                        <a:pt x="42" y="122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581040"/>
                                  <a:ext cx="41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4">
                                      <a:moveTo>
                                        <a:pt x="0" y="5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334080"/>
                                  <a:ext cx="14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75pt;margin-top:7.05pt;width:107.95pt;height:57pt" coordorigin="8335,141" coordsize="2159,1140">
                      <v:shape id="shape_0" coordsize="823,338" path="m0,16l0,21l2,23l4,25l6,27l8,29l12,33l21,35l25,37l29,39l31,39l37,39l50,39l63,39l67,39l73,39l88,39l117,39l146,41l155,41l163,44l182,44l218,48l253,54l264,56l268,56l276,58l295,62l314,67l320,67l331,69l354,75l396,85l437,98l448,102l456,106l475,113l511,127l544,142l553,146l555,148l557,150l565,154l571,156l573,159l586,165l613,182l666,213l716,248l726,257l735,263l749,274l777,299l804,324l810,330l810,330l810,330l810,330l810,330l812,332l812,332l814,334l814,334l816,334l816,334l818,334l818,336l818,336l818,336l821,338l821,338l823,336l823,336l823,334l823,332l823,330l823,326l821,324l810,309l787,280l735,232l678,186l664,175l661,173l657,169l649,163l641,156l638,154l634,152l624,146l603,133l584,123l580,119l578,119l578,119l576,119l576,119l573,117l573,117l573,115l571,115l571,115l571,115l571,115l569,115l569,115l553,104l519,87l448,60l372,35l354,31l354,31l354,31l352,31l352,31l345,29l335,27l312,23l291,18l285,16l276,16l261,14l228,8l197,4l188,4l178,2l157,2l111,0l65,0l54,0l52,0l50,0l44,0l40,0l37,0l35,0l33,0l29,0l27,0l27,0l23,2l19,2l8,8l4,10l2,14l0,16xe" fillcolor="black" stroked="t" o:allowincell="t" style="position:absolute;left:8335;top:514;width:965;height:395;mso-wrap-style:none;v-text-anchor:middle">
                        <v:fill o:detectmouseclick="t" type="solid" color2="white"/>
                        <v:stroke color="#339933" weight="1440" joinstyle="round" endcap="flat"/>
                        <w10:wrap type="none"/>
                      </v:shape>
                      <v:shape id="shape_0" coordsize="511,393" path="m511,391l511,389l511,386l511,382l509,378l509,378l503,363l493,336l461,284l426,234l415,221l411,217l400,205l379,182l356,161l350,156l346,152l335,144l317,129l300,115l296,110l275,100l235,75l151,37l61,8l38,2l38,2l36,2l36,2l34,2l34,2l32,2l28,0l19,0l11,2l11,2l9,2l7,2l7,2l5,4l3,6l3,8l0,12l3,14l3,16l3,18l5,25l9,29l11,29l11,31l15,33l23,37l34,41l36,41l53,48l88,58l157,85l222,117l237,125l254,136l285,154l344,198l396,248l409,261l413,265l419,271l432,286l442,301l446,305l451,311l461,324l476,349l493,376l497,382l497,384l499,386l499,386l501,391l503,393l507,393l509,393l509,393l511,391xe" fillcolor="black" stroked="t" o:allowincell="t" style="position:absolute;left:8823;top:271;width:598;height:460;mso-wrap-style:none;v-text-anchor:middle">
                        <v:fill o:detectmouseclick="t" type="solid" color2="white"/>
                        <v:stroke color="#000099" weight="1440" joinstyle="round" endcap="flat"/>
                        <w10:wrap type="none"/>
                      </v:shape>
                      <v:shape id="shape_0" coordsize="904,192" path="m2,16l0,16l0,16l0,18l0,18l0,21l2,21l4,23l10,21l19,21l31,18l42,18l44,18l48,16l56,16l67,16l69,16l73,16l82,16l98,16l117,18l121,18l121,18l123,18l125,18l130,18l132,18l140,21l161,23l199,29l234,39l243,44l251,46l266,52l297,69l327,85l335,90l337,92l343,96l358,104l370,113l375,115l377,117l381,119l389,125l398,129l400,131l406,136l421,144l450,159l477,173l486,175l494,180l511,184l546,192l584,192l592,192l595,192l595,192l601,192l603,192l605,192l607,192l611,192l620,190l630,188l632,186l636,186l645,184l662,180l678,175l682,173l687,171l697,167l716,159l737,148l741,146l747,142l760,136l785,119l808,100l812,96l821,90l837,77l871,48l898,16l904,8l904,8l904,6l904,4l904,2l904,2l902,2l900,2l898,4l896,4l894,6l894,6l890,8l888,10l888,10l881,14l873,23l852,41l831,58l827,62l821,67l806,77l781,94l754,108l747,113l741,117l729,123l703,133l676,142l670,142l664,146l647,150l615,154l584,157l576,157l576,157l574,154l572,154l567,154l565,154l561,152l551,152l532,148l515,142l511,140l509,140l509,140l507,138l504,138l502,138l500,136l498,136l496,133l494,131l473,123l431,102l352,60l268,25l245,18l236,16l220,12l186,6l151,2l140,2l136,2l128,0l109,0l90,2l86,2l79,2l65,2l38,4l12,8l6,10l6,12l4,12l2,14l2,14l2,14l2,16xe" fillcolor="black" stroked="t" o:allowincell="t" style="position:absolute;left:8782;top:246;width:1060;height:224;mso-wrap-style:none;v-text-anchor:middle">
                        <v:fill o:detectmouseclick="t" type="solid" color2="white"/>
                        <v:stroke color="#000099" weight="1440" joinstyle="round" endcap="flat"/>
                        <w10:wrap type="none"/>
                      </v:shape>
                      <v:rect id="shape_0" fillcolor="black" stroked="t" o:allowincell="t" style="position:absolute;left:8883;top:1169;width:1;height:1;mso-wrap-style:none;v-text-anchor:middle">
                        <v:fill o:detectmouseclick="t" type="solid" color2="white"/>
                        <v:stroke color="black" weight="1440" joinstyle="miter" endcap="flat"/>
                        <w10:wrap type="none"/>
                      </v:rect>
                      <v:shape id="shape_0" coordsize="48,67" path="m48,0l46,0l44,0l42,0l40,0l40,0l38,2l38,6l36,15l34,23l34,25l32,23l32,23l27,19l25,17l25,17l23,17l23,17l19,17l17,19l17,19l13,21l11,23l6,25l4,34l2,42l0,50l2,59l4,63l6,65l11,65l11,65l11,65l13,65l15,65l19,65l19,65l19,65l21,65l23,63l25,61l27,61l27,61l30,61l30,61l32,63l34,65l36,67l38,67l40,67l42,65l46,65l46,63l48,61l48,57l48,54l48,52l46,52l46,54l46,54l46,57l44,59l44,61l44,61l44,61l42,61l42,61l40,59l40,59l40,59l40,57l40,57l40,54l40,54l42,52l42,52l42,48l42,38l44,21l46,4l48,0xe" fillcolor="black" stroked="t" o:allowincell="t" style="position:absolute;left:9052;top:982;width:55;height:77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19,36" path="m0,21l0,23l0,25l0,29l2,34l4,34l6,36l8,36l10,34l12,34l12,31l14,31l17,29l17,25l17,21l19,17l17,17l17,13l17,6l14,4l12,2l12,0l10,2l6,4l4,6l2,11l0,15l0,19l0,21xe" fillcolor="white" stroked="t" o:allowincell="t" style="position:absolute;left:9067;top:1009;width:21;height:41;mso-wrap-style:none;v-text-anchor:middle">
                        <v:fill o:detectmouseclick="t" type="solid" color2="black"/>
                        <v:stroke color="black" weight="1440" joinstyle="round" endcap="flat"/>
                        <w10:wrap type="none"/>
                      </v:shape>
                      <v:shape id="shape_0" coordsize="37,48" path="m0,23l0,27l0,31l0,37l2,42l4,46l8,48l12,48l14,48l18,48l23,48l29,46l31,42l33,37l35,35l33,35l33,35l31,35l31,35l31,35l29,37l25,40l25,42l20,42l20,42l18,42l18,42l16,42l14,42l14,42l14,42l12,40l12,37l12,35l12,31l12,29l12,29l12,27l12,27l12,27l12,27l14,27l14,27l16,27l16,27l18,27l20,25l25,25l27,23l29,23l29,23l31,21l33,19l35,17l37,14l37,12l37,8l37,6l35,4l35,2l31,2l29,0l27,0l20,0l14,2l12,2l8,6l2,14l0,21l0,23xe" fillcolor="black" stroked="t" o:allowincell="t" style="position:absolute;left:9114;top:1002;width:42;height:55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17,15" path="m0,15l2,15l6,15l11,13l15,11l17,6l17,4l17,0l15,0l13,0l11,0l8,0l6,2l4,4l2,8l0,13l0,15xe" fillcolor="white" stroked="t" o:allowincell="t" style="position:absolute;left:9128;top:1009;width:18;height:16;mso-wrap-style:none;v-text-anchor:middle">
                        <v:fill o:detectmouseclick="t" type="solid" color2="black"/>
                        <v:stroke color="black" weight="1440" joinstyle="round" endcap="flat"/>
                        <w10:wrap type="none"/>
                      </v:shape>
                      <v:shape id="shape_0" coordsize="67,207" path="m57,165l57,167l57,173l55,182l51,186l46,190l44,190l42,190l40,188l40,188l36,186l36,184l34,184l34,180l34,175l34,169l36,167l38,155l40,127l49,71l57,16l61,2l61,2l61,2l61,0l61,0l57,0l53,0l42,0l32,0l30,0l30,0l28,2l28,2l28,6l28,8l28,14l28,16l23,29l19,58l11,113l2,167l0,182l0,182l0,184l0,186l0,186l0,188l2,188l2,190l5,194l9,198l9,198l11,201l17,203l23,205l28,207l34,207l40,205l44,205l46,203l51,201l57,194l63,186l63,184l63,184l63,180l65,173l65,167l67,165l65,165l65,165l61,165l59,165l57,165xe" fillcolor="black" stroked="t" o:allowincell="t" style="position:absolute;left:9187;top:975;width:77;height:241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54,67" path="m0,65l0,65l2,65l4,67l6,67l10,65l21,59l40,44l52,23l54,17l54,15l54,13l52,11l52,9l50,9l48,7l46,5l44,5l42,2l42,2l40,2l38,0l33,0l31,0l29,2l27,2l21,7l19,11l17,11l17,13l14,19l14,23l14,30l19,32l23,36l25,36l25,40l23,44l19,49l8,59l0,65xe" fillcolor="black" stroked="t" o:allowincell="t" style="position:absolute;left:9278;top:964;width:62;height:77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530,439" path="m0,435l0,437l2,439l2,439l4,439l4,439l9,439l13,437l15,437l17,435l19,433l25,427l34,416l44,404l48,400l50,397l57,389l69,374l84,360l88,356l97,347l115,331l157,297l199,266l210,259l214,257l220,253l233,245l249,239l254,236l254,236l258,234l266,232l275,230l277,228l289,224l316,211l371,188l423,157l436,149l446,140l465,124l499,86l522,42l528,29l528,27l528,23l530,15l528,4l528,2l526,2l522,0l520,2l515,2l513,4l511,6l511,8l509,11l505,17l501,27l494,38l492,42l492,42l490,44l488,48l486,52l484,54l480,63l467,82l434,111l398,134l388,138l386,138l383,140l377,142l369,147l367,149l358,153l342,159l308,174l275,186l264,190l262,193l254,195l239,201l224,207l222,209l212,216l189,228l147,255l107,287l99,295l90,305l71,326l38,366l11,408l4,418l4,420l4,420l2,423l2,425l2,425l2,427l0,427l0,429l0,431l0,433l0,435l0,435xe" fillcolor="black" stroked="t" o:allowincell="t" style="position:absolute;left:9315;top:285;width:621;height:514;mso-wrap-style:none;v-text-anchor:middle">
                        <v:fill o:detectmouseclick="t" type="solid" color2="white"/>
                        <v:stroke color="#000099" weight="1440" joinstyle="round" endcap="flat"/>
                        <w10:wrap type="none"/>
                      </v:shape>
                      <v:shape id="shape_0" coordsize="752,174" path="m438,4l438,4l438,4l438,2l438,2l438,2l438,2l438,4l438,4l419,6l381,8l308,21l235,38l216,44l201,48l174,59l120,82l69,111l57,117l55,119l51,123l44,128l36,134l34,134l32,138l25,142l13,153l2,163l0,165l0,167l0,167l0,169l0,169l0,169l0,172l0,172l0,172l0,174l4,174l7,174l11,174l17,172l23,167l34,159l38,157l40,155l48,149l63,138l80,130l82,128l99,119l130,107l197,82l264,65l283,61l289,59l302,57l329,50l358,48l365,46l367,46l373,46l386,46l398,44l402,44l407,44l415,42l432,42l448,42l453,42l465,40l488,40l530,40l572,40l584,42l595,42l618,42l666,46l712,48l723,50l725,50l731,48l742,46l748,42l750,36l752,34l752,31l752,31l752,31l752,29l752,27l752,25l750,23l750,21l748,21l746,19l744,17l742,17l739,15l737,13l737,13l735,13l735,13l729,13l716,11l691,8l666,6l662,4l660,4l658,4l656,4l654,4l651,4l651,4l647,4l643,4l639,2l639,2l631,2l618,2l591,0l564,0l555,0l551,0l543,0l526,0l507,0l505,0l501,0l492,2l476,2l459,2l457,2l455,2l450,2l446,2l440,4l438,4xe" fillcolor="black" stroked="t" o:allowincell="t" style="position:absolute;left:9342;top:660;width:881;height:203;mso-wrap-style:none;v-text-anchor:middle">
                        <v:fill o:detectmouseclick="t" type="solid" color2="white"/>
                        <v:stroke color="#339933" weight="1440" joinstyle="round" endcap="flat"/>
                        <w10:wrap type="none"/>
                      </v:shape>
                      <v:shape id="shape_0" coordsize="159,209" path="m95,106l95,106l95,104l95,100l97,94l97,94l95,94l92,94l88,92l86,92l84,90l80,90l76,88l71,83l67,79l65,75l61,65l59,54l63,46l65,42l67,35l74,29l82,23l92,18l103,16l113,14l120,16l120,16l122,16l122,16l126,18l130,18l128,21l124,23l115,33l115,37l115,44l115,46l115,48l118,50l120,52l122,54l124,56l128,56l130,56l130,58l130,58l130,60l130,60l134,60l138,58l143,58l147,54l155,48l155,46l157,44l157,42l159,35l159,29l159,27l157,25l157,23l153,18l151,14l151,12l149,12l147,10l143,6l141,6l136,4l136,4l134,4l126,2l113,0l101,0l97,0l95,0l88,0l80,2l67,6l65,8l61,8l57,10l46,16l36,27l34,29l32,31l30,35l27,42l25,50l25,52l25,52l25,56l25,60l27,67l27,69l27,69l30,71l30,77l34,81l34,81l36,83l38,85l48,92l57,96l59,96l55,98l44,100l27,111l13,123l11,125l9,127l9,131l4,140l2,150l2,152l2,157l0,161l0,165l4,173l9,177l9,180l9,180l9,182l11,184l13,186l13,186l21,194l38,203l57,209l78,209l99,205l115,196l124,190l128,188l132,182l143,171l149,159l151,157l149,157l147,154l145,154l141,152l138,150l136,150l136,150l136,150l136,152l136,152l136,152l136,154l136,154l134,157l134,159l134,159l128,167l122,173l113,180l103,184l84,188l63,186l46,177l36,161l36,161l36,159l36,152l36,148l36,148l38,146l38,142l42,136l46,129l48,129l48,127l51,123l53,121l55,119l59,117l63,115l65,115l67,115l71,111l80,108l90,106l95,106xe" fillcolor="black" stroked="t" o:allowincell="t" style="position:absolute;left:9342;top:973;width:185;height:244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185,182" path="m0,121l0,125l0,131l3,144l7,159l9,161l9,163l11,165l13,167l17,169l19,171l23,173l28,175l40,180l51,182l55,182l63,182l80,180l111,165l139,144l145,140l149,134l160,121l174,96l183,69l185,62l185,58l185,52l181,37l174,27l174,23l172,23l172,23l172,23l170,23l170,23l170,21l170,21l166,16l155,10l132,2l111,0l105,0l93,6l67,19l44,35l26,56l11,81l3,108l0,121xe" fillcolor="black" stroked="t" o:allowincell="t" style="position:absolute;left:9398;top:141;width:216;height:212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72,38" path="m0,34l0,36l0,36l0,36l0,36l3,38l3,38l5,38l7,38l9,38l13,36l21,32l42,27l61,19l65,19l65,17l67,17l70,13l72,11l72,11l72,9l72,9l70,7l67,4l65,2l65,2l63,0l61,0l59,0l57,0l55,2l55,2l49,4l40,9l24,21l5,32l0,34xe" fillcolor="black" stroked="t" o:allowincell="t" style="position:absolute;left:9425;top:908;width:83;height:43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130,138" path="m2,86l2,86l2,86l0,86l0,86l0,88l0,90l0,95l2,101l2,105l2,107l4,111l6,118l10,124l10,126l12,126l15,130l21,134l29,136l31,136l38,138l50,138l63,134l75,128l86,120l96,109l98,103l102,101l107,92l117,76l125,55l128,51l128,49l130,44l130,36l128,28l128,26l128,23l125,21l121,15l117,11l117,9l115,9l111,7l107,3l98,3l96,0l90,0l77,3l52,9l33,23l27,30l25,34l21,42l10,59l4,76l2,82l2,82l2,82l2,84l2,86l2,86xe" fillcolor="white" stroked="t" o:allowincell="t" style="position:absolute;left:9436;top:159;width:151;height:160;mso-wrap-style:none;v-text-anchor:middle">
                        <v:fill o:detectmouseclick="t" type="solid" color2="black"/>
                        <v:stroke color="#339933" weight="1440" joinstyle="round" endcap="flat"/>
                        <w10:wrap type="none"/>
                      </v:shape>
                      <v:shape id="shape_0" coordsize="174,151" path="m0,44l0,44l3,44l5,44l9,44l9,44l9,42l11,38l11,30l15,25l17,23l21,21l21,21l21,21l21,19l21,19l21,19l23,19l23,19l26,19l26,19l28,19l28,19l30,21l30,21l32,23l32,23l32,25l32,25l34,27l34,30l34,32l34,34l32,36l32,36l32,36l32,38l30,46l28,61l28,76l26,80l26,84l23,96l19,117l15,142l15,149l17,149l23,149l32,149l42,149l46,149l46,140l51,126l55,96l59,67l61,61l63,57l72,46l86,32l95,25l103,21l109,21l109,21l111,21l111,21l113,21l113,21l113,21l113,21l116,21l118,23l118,23l120,25l120,25l120,27l120,32l120,44l118,67l113,90l113,96l113,96l113,96l111,96l111,96l111,96l111,101l109,107l109,113l109,115l109,117l109,122l109,130l111,138l111,140l116,145l124,149l132,151l143,151l153,147l162,140l166,136l166,136l168,134l168,134l170,132l170,128l172,126l172,122l172,119l172,119l172,117l172,117l174,115l174,111l172,111l170,109l170,109l166,109l166,109l166,111l164,113l164,117l164,124l164,128l162,130l157,132l155,134l151,134l147,134l145,132l143,132l143,130l141,130l141,126l141,124l141,124l141,115l143,101l147,69l153,38l155,30l153,27l153,25l153,23l151,19l151,19l151,17l151,17l149,15l149,13l149,11l147,9l143,7l137,2l130,0l128,0l126,0l124,0l118,0l109,0l109,0l107,0l103,2l97,4l90,9l88,11l86,13l82,15l76,23l67,32l65,32l65,32l65,32l65,32l65,30l65,27l65,25l65,23l65,19l63,15l61,11l57,7l53,4l49,2l38,0l28,2l17,7l15,9l9,13l7,19l3,25l3,32l0,40l0,44xe" fillcolor="black" stroked="t" o:allowincell="t" style="position:absolute;left:9528;top:1041;width:203;height:176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29,52" path="m0,23l0,25l0,29l0,40l4,46l6,48l6,48l10,50l17,52l21,50l23,50l25,48l25,48l25,46l25,46l25,46l25,46l27,44l27,42l27,42l29,40l29,40l29,37l29,37l29,35l29,35l29,35l29,35l27,35l27,35l25,35l25,33l25,35l23,40l21,44l19,46l17,46l12,46l10,46l8,44l6,44l4,40l4,37l2,35l2,31l2,29l2,27l2,27l2,25l2,21l2,21l2,19l2,17l4,10l8,4l10,4l12,4l15,4l15,4l17,4l19,6l21,8l23,10l25,14l25,14l27,14l27,14l27,14l27,14l27,12l27,10l27,8l25,6l23,4l19,2l17,2l12,0l10,2l8,2l6,4l4,4l2,6l2,10l0,14l0,21l0,23xe" fillcolor="black" stroked="t" o:allowincell="t" style="position:absolute;left:9620;top:869;width:33;height:60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34,50" path="m0,25l0,27l0,33l2,40l6,46l11,50l15,50l19,50l23,50l23,48l25,48l27,44l29,42l31,42l31,40l31,40l31,35l34,33l34,33l34,31l34,31l34,27l34,25l34,25l34,21l34,17l29,6l25,2l19,0l17,0l13,0l11,2l8,2l6,4l4,6l2,8l0,12l0,19l0,25xe" fillcolor="black" stroked="t" o:allowincell="t" style="position:absolute;left:9676;top:872;width:38;height:57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29,42" path="m0,23l0,25l2,29l4,36l6,40l9,42l11,42l13,42l17,42l19,42l21,40l23,38l23,36l23,36l25,36l25,33l25,31l25,31l25,31l25,29l25,29l25,27l25,27l27,25l27,25l27,23l29,23l27,19l27,15l23,6l19,2l15,0l13,0l11,2l9,2l6,4l6,6l4,10l2,15l2,19l0,23xe" fillcolor="white" stroked="t" o:allowincell="t" style="position:absolute;left:9679;top:874;width:33;height:48;mso-wrap-style:none;v-text-anchor:middle">
                        <v:fill o:detectmouseclick="t" type="solid" color2="black"/>
                        <v:stroke color="black" weight="1440" joinstyle="round" endcap="flat"/>
                        <w10:wrap type="none"/>
                      </v:shape>
                      <v:shape id="shape_0" coordsize="130,151" path="m0,84l0,86l0,88l0,92l0,96l0,98l2,101l2,103l4,111l7,117l7,119l7,121l9,124l11,128l15,132l15,134l23,140l32,147l51,151l69,151l88,147l103,136l115,119l115,119l115,117l118,115l120,113l120,111l120,111l118,111l115,109l111,109l109,109l107,109l107,109l107,109l107,109l107,111l105,111l103,113l103,113l101,117l95,126l86,132l78,136l67,138l59,136l55,134l51,130l44,124l42,117l40,109l40,98l40,90l40,86l40,86l40,86l40,84l40,82l40,82l44,82l51,82l63,80l76,80l78,78l80,78l86,75l95,73l103,69l105,67l107,65l111,63l120,57l128,48l128,46l130,44l130,38l130,29l130,21l128,21l128,19l126,17l122,13l118,11l118,9l111,6l101,2l90,0l78,0l65,2l55,6l48,9l42,15l30,23l13,48l2,75l0,84xe" fillcolor="black" stroked="t" o:allowincell="t" style="position:absolute;left:9735;top:1038;width:151;height:176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40,50" path="m3,0l3,4l3,12l0,29l3,46l3,50l3,50l5,50l5,50l5,46l5,40l5,25l5,12l5,10l5,10l5,8l5,8l5,10l5,10l7,12l9,19l13,33l19,46l19,50l19,50l21,50l24,50l24,46l26,40l30,25l32,12l34,8l34,8l36,10l36,10l36,12l36,19l36,33l36,46l36,50l36,50l38,50l40,50l40,48l40,48l40,46l40,42l40,35l40,19l40,4l40,0l38,0l38,0l36,0l34,0l34,0l34,0l34,0l32,2l32,2l30,4l30,10l26,23l21,35l19,38l19,35l17,29l13,17l9,4l9,0l7,0l7,0l5,0l3,0xe" fillcolor="black" stroked="t" o:allowincell="t" style="position:absolute;left:9740;top:872;width:45;height:57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31,53" path="m0,40l0,40l2,42l2,44l4,48l8,51l8,51l10,51l13,51l15,53l19,53l21,53l25,51l27,48l29,44l29,42l31,38l29,34l29,32l27,28l23,25l23,25l21,25l21,23l21,23l19,23l17,23l15,23l15,23l13,21l10,21l10,21l8,19l8,19l8,17l8,17l6,15l6,13l6,11l8,9l10,9l13,7l13,7l17,7l19,7l21,9l23,11l25,13l25,15l25,15l27,13l29,13l29,13l29,11l27,9l27,9l25,7l23,5l19,2l15,2l13,0l10,2l8,2l8,2l6,5l6,5l4,7l4,11l4,13l4,15l4,19l6,21l8,23l10,25l17,28l21,32l23,34l25,36l25,38l25,42l25,42l25,44l23,46l23,48l23,48l21,48l19,48l17,48l17,48l17,48l15,48l13,48l8,46l8,44l8,44l6,44l6,42l4,40l4,38l4,38l4,38l2,38l2,38l0,40xe" fillcolor="black" stroked="t" o:allowincell="t" style="position:absolute;left:9752;top:937;width:35;height:61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55,54" path="m0,54l2,54l11,54l23,50l36,46l40,44l42,42l46,37l53,25l55,19l55,12l53,8l53,8l51,6l51,6l51,4l51,4l48,2l46,2l44,0l42,0l40,0l40,0l38,0l36,0l32,0l28,2l28,2l23,6l15,12l9,21l7,31l0,50l0,54xe" fillcolor="white" stroked="t" o:allowincell="t" style="position:absolute;left:9787;top:1056;width:63;height:62;mso-wrap-style:none;v-text-anchor:middle">
                        <v:fill o:detectmouseclick="t" type="solid" color2="black"/>
                        <v:stroke color="black" weight="1440" joinstyle="round" endcap="flat"/>
                        <w10:wrap type="none"/>
                      </v:shape>
                      <v:shape id="shape_0" coordsize="32,53" path="m32,38l32,38l29,38l27,38l27,38l27,40l27,40l25,42l25,44l23,46l23,46l21,48l19,48l17,48l11,46l6,44l6,42l4,40l4,34l4,21l4,15l9,9l13,7l13,7l15,7l17,7l19,7l21,7l21,7l23,7l23,7l23,9l25,9l25,11l25,15l27,17l27,17l27,17l29,17l29,15l29,15l29,13l29,11l29,9l29,7l27,7l27,5l25,2l21,2l21,0l19,2l17,2l13,2l9,2l9,5l6,7l4,9l2,11l0,13l0,19l0,25l0,34l0,40l0,40l2,40l2,40l2,42l2,42l2,42l2,44l2,46l4,48l9,51l13,53l17,53l23,53l27,51l29,48l29,46l29,44l32,40l32,38l32,38xe" fillcolor="black" stroked="t" o:allowincell="t" style="position:absolute;left:9809;top:937;width:36;height:61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36,50" path="m0,0l0,4l0,12l0,29l0,46l0,50l0,50l3,50l3,50l3,46l3,40l3,27l3,15l3,10l3,10l3,8l3,8l3,8l5,8l5,10l7,10l7,12l9,19l11,33l13,46l15,50l15,50l15,50l17,50l19,50l19,50l21,46l21,40l26,25l30,12l32,8l32,8l34,8l34,8l34,8l34,10l34,10l34,12l34,19l34,33l34,46l34,50l34,50l36,50l36,50l36,46l36,38l36,21l36,4l36,0l36,0l34,0l34,0l32,0l32,0l32,0l30,0l30,2l28,2l28,4l26,10l23,23l21,35l19,38l17,35l15,31l11,25l9,10l7,0l5,0l3,0l0,0l0,0xe" fillcolor="black" stroked="t" o:allowincell="t" style="position:absolute;left:9816;top:872;width:41;height:57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34,53" path="m0,21l0,23l0,30l2,42l7,46l11,51l13,51l15,53l19,53l21,53l23,51l28,51l28,48l32,44l34,38l34,34l34,32l34,23l32,11l28,7l23,2l21,0l17,2l13,2l9,5l7,9l2,13l2,19l0,21xe" fillcolor="black" stroked="t" o:allowincell="t" style="position:absolute;left:9865;top:937;width:38;height:61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25,41" path="m0,16l0,18l0,23l2,31l4,37l6,39l8,39l8,41l10,41l12,41l14,41l18,39l21,37l23,35l23,33l23,31l23,29l23,27l25,23l25,23l25,21l25,14l21,6l18,2l14,0l12,0l10,0l8,2l6,2l4,4l4,4l2,8l0,12l0,14l0,16xe" fillcolor="white" stroked="t" o:allowincell="t" style="position:absolute;left:9873;top:946;width:28;height:47;mso-wrap-style:none;v-text-anchor:middle">
                        <v:fill o:detectmouseclick="t" type="solid" color2="black"/>
                        <v:stroke color="black" weight="1440" joinstyle="round" endcap="flat"/>
                        <w10:wrap type="none"/>
                      </v:shape>
                      <v:shape id="shape_0" coordsize="4,50" path="m4,0l2,0l2,0l2,0l2,2l2,2l2,2l2,6l2,12l0,29l2,46l2,50l2,50l2,50l4,50l4,50l4,46l4,38l4,21l4,4l4,0xe" fillcolor="black" stroked="t" o:allowincell="t" style="position:absolute;left:9887;top:872;width:3;height:57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134,149" path="m11,44l11,42l11,38l11,30l17,23l19,21l19,21l21,19l23,19l26,19l28,19l30,21l30,21l32,21l32,21l32,23l32,23l34,23l34,25l36,27l34,38l32,57l26,99l17,138l15,149l19,149l23,149l36,149l46,149l51,149l51,140l53,126l57,99l61,69l61,63l61,63l63,61l63,61l63,61l65,57l70,53l78,42l88,34l90,30l90,32l95,36l99,38l103,40l107,40l111,40l116,40l116,40l118,38l122,36l126,34l126,32l128,32l128,30l132,27l134,23l134,21l134,19l134,17l134,15l134,13l134,11l134,11l134,9l132,4l130,2l126,0l124,0l120,0l118,0l116,0l111,0l105,0l99,4l99,4l95,7l90,13l80,23l70,36l67,38l65,36l65,36l65,34l65,34l67,32l67,30l67,27l67,27l65,21l65,17l61,13l59,9l55,7l51,4l40,2l30,2l21,4l17,7l13,13l7,17l5,23l3,30l0,38l0,40l0,42l0,42l3,42l3,42l3,44l5,44l7,44l9,44l11,44xe" fillcolor="black" stroked="t" o:allowincell="t" style="position:absolute;left:9895;top:1041;width:156;height:173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30,50" path="m0,35l0,38l0,40l2,44l7,48l9,48l11,50l13,50l17,50l19,48l21,48l23,46l27,42l30,35l27,29l27,27l23,27l19,23l15,21l7,17l4,12l4,12l4,12l4,10l4,10l4,10l4,8l7,6l7,6l7,6l9,4l9,4l11,4l13,2l13,2l15,2l15,2l15,2l15,4l17,4l19,4l19,4l21,6l21,6l21,8l23,10l23,12l25,12l25,12l27,12l27,10l27,10l27,6l23,4l21,0l19,0l17,0l15,0l11,0l7,2l4,2l4,4l2,6l2,10l2,15l2,19l7,23l11,25l11,25l13,25l15,27l17,27l19,27l21,29l21,29l23,31l23,33l23,35l23,38l23,40l23,42l21,44l17,46l11,46l11,46l11,46l11,44l11,44l11,44l9,44l9,44l9,44l7,42l7,42l4,40l4,38l2,35l2,35l2,35l2,35l0,35l0,35xe" fillcolor="black" stroked="t" o:allowincell="t" style="position:absolute;left:9917;top:872;width:34;height:57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25,55" path="m0,51l2,53l6,53l8,53l17,53l25,55l25,53l25,53l25,51l25,51l25,51l25,48l25,48l23,48l19,48l12,48l6,48l4,48l4,44l4,38l4,23l4,9l4,5l4,2l4,2l2,2l2,2l2,2l0,0l0,2l0,2l0,2l0,5l0,9l0,17l0,32l0,46l0,51xe" fillcolor="black" stroked="t" o:allowincell="t" style="position:absolute;left:9932;top:937;width:28;height:63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32,50" path="m0,35l0,38l0,40l2,42l2,44l7,46l7,46l7,48l9,48l11,50l11,50l13,50l17,50l21,50l23,48l27,46l30,44l30,42l32,38l32,35l32,31l30,29l27,27l25,25l23,25l23,25l21,25l21,23l21,23l21,23l21,21l21,21l19,21l19,21l17,21l17,21l17,21l17,21l15,21l13,19l13,19l13,19l11,19l11,19l9,17l9,17l9,15l9,12l9,10l9,6l11,4l13,4l15,2l17,2l19,2l21,4l23,4l25,6l25,10l27,10l27,12l27,12l27,12l27,12l27,12l30,12l30,10l30,10l30,8l30,6l27,4l25,2l23,2l21,0l19,0l13,0l9,2l7,2l4,4l4,6l4,8l2,10l2,15l4,17l7,21l9,23l11,23l13,25l15,25l15,25l17,27l19,27l19,27l21,29l23,29l25,29l25,31l27,31l27,33l27,35l27,38l27,38l25,42l23,44l19,46l17,46l17,46l17,46l15,46l15,46l13,44l11,44l9,44l9,44l9,44l9,42l7,40l7,40l7,35l7,35l7,35l4,35l2,35l0,35l0,35xe" fillcolor="black" stroked="t" o:allowincell="t" style="position:absolute;left:9968;top:872;width:36;height:57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33,55" path="m6,55l6,53l6,51l6,44l8,38l8,38l10,38l12,38l18,38l23,38l23,38l25,38l27,40l27,42l27,44l29,46l29,51l29,51l29,53l31,53l31,55l33,55l33,55l33,51l33,46l29,36l27,25l25,23l25,21l25,17l23,11l20,7l20,5l20,2l20,2l18,2l18,2l18,2l18,2l16,2l16,2l14,0l12,5l10,13l4,30l2,46l0,51l0,53l0,53l2,53l2,53l2,53l2,53l4,53l6,55xe" fillcolor="black" stroked="t" o:allowincell="t" style="position:absolute;left:9977;top:937;width:37;height:63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11,23" path="m4,0l4,2l4,6l2,12l0,19l0,21l0,21l0,21l0,23l0,23l0,23l0,23l2,23l4,23l4,23l6,23l6,23l11,23l11,23l11,21l11,16l8,10l6,4l4,0xe" fillcolor="white" stroked="t" o:allowincell="t" style="position:absolute;left:9991;top:948;width:11;height:25;mso-wrap-style:none;v-text-anchor:middle">
                        <v:fill o:detectmouseclick="t" type="solid" color2="black"/>
                        <v:stroke color="black" weight="1440" joinstyle="round" endcap="flat"/>
                        <w10:wrap type="none"/>
                      </v:shape>
                      <v:shape id="shape_0" coordsize="151,217" path="m105,16l101,16l95,16l82,16l67,19l65,19l59,21l51,27l32,39l26,48l21,58l19,65l19,69l19,77l24,94l36,106l40,106l40,108l38,108l38,111l36,111l32,115l28,117l28,117l26,119l24,121l21,123l21,123l21,125l21,127l21,127l21,129l21,129l21,131l21,131l21,134l21,134l21,134l21,136l26,138l28,140l32,140l34,140l38,140l44,138l51,136l59,134l63,131l65,134l70,134l82,138l91,144l95,146l95,148l97,152l99,157l99,157l99,167l97,175l93,184l86,190l78,196l70,198l61,203l51,203l42,203l34,198l26,194l19,188l19,186l17,186l15,184l13,180l13,180l13,180l11,182l7,184l3,186l3,186l3,186l0,186l0,188l0,190l3,194l7,198l13,203l13,205l15,207l19,209l26,213l34,215l36,215l38,215l42,217l51,217l57,217l59,217l70,217l88,211l105,200l118,186l126,169l130,150l130,140l130,140l128,138l126,134l126,127l126,127l124,125l120,123l114,117l105,108l103,106l103,106l103,106l105,106l105,104l111,102l120,94l128,85l132,75l137,65l135,52l135,48l132,46l132,46l130,44l130,42l130,42l135,39l139,33l147,21l151,6l151,2l149,2l149,2l149,2l149,0l147,0l145,0l145,0l145,2l143,2l143,4l143,6l143,8l143,8l141,10l137,12l135,14l132,16l124,16l118,16l109,16l105,16xe" fillcolor="black" stroked="t" o:allowincell="t" style="position:absolute;left:10027;top:1027;width:176;height:253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4,50" path="m0,0l0,4l0,12l0,29l0,46l0,50l0,50l2,50l2,50l2,50l4,46l4,38l4,21l2,4l2,0l2,0l2,0l0,0l0,0xe" fillcolor="black" stroked="t" o:allowincell="t" style="position:absolute;left:10031;top:872;width:3;height:57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4,55" path="m0,0l0,5l0,13l0,30l0,46l0,51l0,53l0,53l0,53l2,53l2,53l2,53l2,53l2,55l4,51l4,42l4,23l2,9l2,5l2,2l2,2l2,2l2,2l2,2l0,2l0,2l0,0xe" fillcolor="black" stroked="t" o:allowincell="t" style="position:absolute;left:10040;top:937;width:3;height:63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35,50" path="m0,25l0,25l0,29l2,35l4,44l6,46l8,48l10,48l14,50l19,50l23,48l27,46l31,44l31,42l31,42l31,40l33,35l35,35l35,33l35,33l35,31l35,27l35,27l35,23l33,17l31,10l27,4l23,2l16,0l12,0l10,0l8,2l6,4l4,6l2,10l2,17l0,21l0,25xe" fillcolor="black" stroked="t" o:allowincell="t" style="position:absolute;left:10060;top:872;width:40;height:57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23,42" path="m0,15l0,17l0,19l0,25l0,34l0,34l0,36l2,38l4,40l6,42l10,42l15,40l19,38l19,36l19,36l21,34l21,34l21,31l23,27l23,25l23,21l21,11l19,2l17,0l15,0l13,0l10,0l8,2l6,2l4,6l2,8l0,13l0,15xe" fillcolor="white" stroked="t" o:allowincell="t" style="position:absolute;left:10067;top:876;width:25;height:48;mso-wrap-style:none;v-text-anchor:middle">
                        <v:fill o:detectmouseclick="t" type="solid" color2="black"/>
                        <v:stroke color="black" weight="1440" joinstyle="round" endcap="flat"/>
                        <w10:wrap type="none"/>
                      </v:shape>
                      <v:shape id="shape_0" coordsize="32,55" path="m0,55l0,55l0,55l2,55l4,55l7,55l7,53l7,48l7,40l7,34l7,32l7,32l7,30l7,30l9,30l11,30l13,32l15,32l15,34l17,36l21,44l23,53l25,55l25,55l27,55l30,55l32,55l30,51l27,46l23,38l21,32l19,30l21,28l25,25l27,23l30,19l30,15l27,11l27,9l27,9l25,9l23,5l23,5l23,5l21,2l17,2l9,2l2,2l0,0l0,5l0,13l0,32l0,51l0,55xe" fillcolor="black" stroked="t" o:allowincell="t" style="position:absolute;left:10074;top:937;width:36;height:63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19,18" path="m0,16l3,16l7,16l9,18l9,18l9,18l9,18l9,18l9,18l9,18l11,18l13,18l15,18l17,16l17,14l19,12l19,8l19,4l19,2l17,2l17,2l15,2l13,2l13,2l13,2l13,0l11,0l9,0l5,0l3,0l0,0l0,2l0,4l0,10l0,14l0,16xe" fillcolor="white" stroked="t" o:allowincell="t" style="position:absolute;left:10079;top:946;width:21;height:20;mso-wrap-style:none;v-text-anchor:middle">
                        <v:fill o:detectmouseclick="t" type="solid" color2="black"/>
                        <v:stroke color="black" weight="1440" joinstyle="round" endcap="flat"/>
                        <w10:wrap type="none"/>
                      </v:shape>
                      <v:shape id="shape_0" coordsize="67,71" path="m46,2l40,2l33,2l25,4l14,8l8,17l2,25l0,36l0,40l0,48l2,54l6,61l12,67l19,69l23,71l31,71l37,71l44,67l50,63l56,59l65,46l67,31l65,17l63,11l60,11l60,11l60,11l58,8l56,8l56,6l54,6l52,2l48,2l48,2l48,0l48,0l46,2l46,2xe" fillcolor="white" stroked="t" o:allowincell="t" style="position:absolute;left:10087;top:1063;width:77;height:82;mso-wrap-style:none;v-text-anchor:middle">
                        <v:fill o:detectmouseclick="t" type="solid" color2="black"/>
                        <v:stroke color="black" weight="1440" joinstyle="round" endcap="flat"/>
                        <w10:wrap type="none"/>
                      </v:shape>
                      <v:shape id="shape_0" coordsize="34,50" path="m34,50l34,46l34,38l34,21l34,6l34,2l34,2l34,2l32,0l29,0l29,0l29,4l29,10l29,23l29,35l29,38l27,35l23,29l15,15l11,2l9,0l9,0l6,0l4,0l0,0l0,0l0,4l0,12l0,29l0,46l0,50l0,50l2,50l4,50l6,50l6,50l6,46l6,40l6,25l6,12l6,10l6,10l6,8l6,8l6,8l6,8l9,10l9,10l11,12l13,19l21,33l27,46l29,50l29,50l32,50l34,50l34,50xe" fillcolor="black" stroked="t" o:allowincell="t" style="position:absolute;left:10123;top:872;width:38;height:57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29,55" path="m20,30l20,28l20,28l20,25l20,23l20,23l18,23l16,23l12,25l6,23l6,23l6,21l6,19l6,13l6,9l6,7l8,7l12,7l18,7l25,7l25,7l25,7l25,5l25,5l25,5l25,2l20,2l12,2l4,2l2,0l2,2l2,2l2,2l2,5l2,9l0,17l0,32l0,46l0,51l0,53l2,53l2,53l4,53l6,53l12,53l14,55l14,53l16,53l16,53l18,53l20,53l23,53l25,55l29,55l29,53l29,53l29,51l29,48l29,48l27,48l25,48l16,48l10,48l8,48l8,48l6,48l6,48l6,46l6,44l6,38l6,34l6,32l6,32l6,30l6,30l6,30l6,30l8,30l14,30l18,30l20,30xe" fillcolor="black" stroked="t" o:allowincell="t" style="position:absolute;left:10134;top:937;width:33;height:63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65,149" path="m53,0l49,0l44,0l34,0l23,0l21,0l21,0l19,0l19,0l19,3l19,3l19,3l19,5l17,7l17,15l15,36l7,76l3,115l0,124l0,126l0,128l0,132l3,136l5,138l7,141l13,145l21,149l28,149l36,149l42,147l47,145l49,143l55,138l59,132l63,126l65,120l65,111l65,107l65,107l65,107l63,107l63,107l63,107l61,107l59,107l59,107l57,107l57,109l57,113l57,120l53,126l53,128l51,128l47,130l44,132l40,132l38,130l36,128l36,128l34,126l34,124l32,120l32,118l32,115l34,107l38,88l44,49l51,11l53,0xe" fillcolor="black" stroked="t" o:allowincell="t" style="position:absolute;left:10209;top:1045;width:75;height:173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36,32" path="m0,17l0,17l0,17l0,19l0,21l0,23l3,25l5,27l9,29l11,29l15,32l19,29l26,27l32,23l36,17l36,15l36,11l34,6l30,2l28,2l24,0l21,0l19,0l15,2l11,2l7,6l5,11l3,15l0,17xe" fillcolor="black" stroked="t" o:allowincell="t" style="position:absolute;left:10236;top:984;width:41;height:36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130,151" path="m40,82l42,82l50,82l63,80l78,78l82,78l84,76l90,73l101,69l111,63l113,61l115,59l119,55l126,48l130,40l130,38l130,36l130,32l128,23l126,17l124,15l122,15l119,13l115,7l109,2l107,2l103,2l96,0l80,0l65,2l63,2l61,2l57,4l52,4l48,7l48,7l46,9l46,9l46,9l44,9l44,9l42,11l42,11l36,15l25,25l8,53l0,80l0,88l0,92l0,105l8,126l23,142l27,145l34,149l48,151l63,151l78,149l92,145l103,134l107,130l107,128l109,128l111,124l113,122l113,122l113,119l113,119l113,117l117,113l119,109l117,109l115,109l113,107l109,107l107,107l105,109l103,109l101,113l99,119l96,124l92,128l86,132l78,136l67,138l59,136l50,132l48,130l46,128l46,128l42,124l42,122l42,122l40,117l38,111l38,99l38,86l40,82xe" fillcolor="black" stroked="t" o:allowincell="t" style="position:absolute;left:10305;top:1041;width:151;height:176;mso-wrap-style:none;v-text-anchor:middle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coordsize="57,54" path="m0,52l0,52l0,54l0,54l6,54l19,54l29,50l42,42l50,33l54,23l57,17l57,14l54,14l54,12l54,8l54,8l52,6l52,4l48,2l44,0l42,0l42,0l40,0l36,0l31,2l31,2l27,4l19,10l13,19l6,27l0,48l0,52xe" fillcolor="white" stroked="t" o:allowincell="t" style="position:absolute;left:10355;top:1056;width:65;height:62;mso-wrap-style:none;v-text-anchor:middle">
                        <v:fill o:detectmouseclick="t" type="solid" color2="black"/>
                        <v:stroke color="black" weight="1440" joinstyle="round" endcap="flat"/>
                        <w10:wrap type="none"/>
                      </v:shape>
                      <v:rect id="shape_0" fillcolor="black" stroked="t" o:allowincell="t" style="position:absolute;left:10492;top:667;width:1;height:1;mso-wrap-style:none;v-text-anchor:middle">
                        <v:fill o:detectmouseclick="t" type="solid" color2="whit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62305</wp:posOffset>
                      </wp:positionV>
                      <wp:extent cx="1523365" cy="724535"/>
                      <wp:effectExtent l="0" t="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24680"/>
                                <a:chOff x="0" y="0"/>
                                <a:chExt cx="1523520" cy="72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1000"/>
                                  <a:ext cx="152352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ronet" w:hAnsi="Coronet" w:eastAsia="Coronet" w:cs="Coronet"/>
                                        <w:lang w:val="en-US" w:bidi="hi-IN"/>
                                      </w:rPr>
                                      <w:t>Certifiée ISO 9002</w:t>
                                    </w:r>
                                  </w:p>
                                </w:txbxContent>
                              </wps:txbx>
                              <wps:bodyPr wrap="none" lIns="158760" rIns="158760" tIns="21600" bIns="21600" anchor="t" anchorCtr="1">
                                <a:prstTxWarp prst="textPlain">
                                  <a:avLst>
                                    <a:gd name="adj" fmla="val 50556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0" cy="621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1400" cy="62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78280" y="80640"/>
                                    <a:ext cx="1244520" cy="317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Coronet" w:hAnsi="Coronet" w:eastAsia="Coronet" w:cs="Coronet"/>
                                          <w:lang w:val="en-US" w:bidi="hi-IN"/>
                                        </w:rPr>
                                        <w:t>École forestière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344880"/>
                                    <a:ext cx="173880" cy="120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Coronet" w:hAnsi="Coronet" w:eastAsia="Coronet" w:cs="Coronet"/>
                                          <w:lang w:val="en-US" w:bidi="hi-IN"/>
                                        </w:rPr>
                                        <w:t>de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880" bIns="38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720" y="402120"/>
                                    <a:ext cx="787320" cy="201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Coronet" w:hAnsi="Coronet" w:eastAsia="Coronet" w:cs="Coronet"/>
                                          <w:lang w:val="en-US" w:bidi="hi-IN"/>
                                        </w:rPr>
                                        <w:t>La Tuque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52.15pt;width:119.95pt;height:57.05pt" coordorigin="295,1043" coordsize="2399,1141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295;top:2021;width:2398;height:162;mso-wrap-style:none;v-text-anchor:middle" type="_x0000_t136">
                        <v:path textpathok="t"/>
                        <v:textpath on="t" fitshape="t" string="Certifiée ISO 9002" style="font-family:&quot;Coronet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95;top:1043;width:2398;height:97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95;top:1043;width:1198;height:977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fillcolor="green" stroked="t" o:allowincell="t" style="position:absolute;left:733;top:1170;width:1959;height:499;mso-wrap-style:none;v-text-anchor:middle" type="_x0000_t136">
                          <v:path textpathok="t"/>
                          <v:textpath on="t" fitshape="t" string="École forestière" style="font-family:&quot;Coronet&quot;;font-size:12pt"/>
                          <v:fill o:detectmouseclick="t" type="solid" color2="#ff7fff"/>
                          <v:stroke color="black" weight="9360" joinstyle="miter" endcap="flat"/>
                          <w10:wrap type="none"/>
                        </v:shape>
                        <v:shape id="shape_0" fillcolor="green" stroked="t" o:allowincell="t" style="position:absolute;left:751;top:1586;width:273;height:189;mso-wrap-style:none;v-text-anchor:middle" type="_x0000_t136">
                          <v:path textpathok="t"/>
                          <v:textpath on="t" fitshape="t" string="de" style="font-family:&quot;Coronet&quot;;font-size:12pt"/>
                          <v:fill o:detectmouseclick="t" type="solid" color2="#ff7fff"/>
                          <v:stroke color="black" weight="9360" joinstyle="miter" endcap="flat"/>
                          <w10:wrap type="none"/>
                        </v:shape>
                        <v:shape id="shape_0" fillcolor="green" stroked="t" o:allowincell="t" style="position:absolute;left:1430;top:1676;width:1239;height:316;mso-wrap-style:none;v-text-anchor:middle" type="_x0000_t136">
                          <v:path textpathok="t"/>
                          <v:textpath on="t" fitshape="t" string="La Tuque" style="font-family:&quot;Coronet&quot;;font-size:12pt"/>
                          <v:fill o:detectmouseclick="t" type="solid" color2="#ff7fff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i/>
                <w:iCs/>
                <w:sz w:val="36"/>
              </w:rPr>
              <w:t>Formation de personnel de pourvoirie</w:t>
            </w:r>
          </w:p>
        </w:tc>
      </w:tr>
      <w:tr>
        <w:trPr>
          <w:trHeight w:val="360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  <w:t>Carnet du stagiaire</w:t>
            </w:r>
          </w:p>
        </w:tc>
      </w:tr>
      <w:tr>
        <w:trPr>
          <w:trHeight w:val="431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320</wp:posOffset>
                  </wp:positionV>
                  <wp:extent cx="6858000" cy="2767965"/>
                  <wp:effectExtent l="0" t="0" r="0" b="0"/>
                  <wp:wrapNone/>
                  <wp:docPr id="6" name="j014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14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odules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ompétences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ventorier des mesures préventives et les correctifs à apporter si nécessaire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mplir la fiche de travail 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raiter différentes blessures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</w:rPr>
              <w:t>Respecter les règles de sécurité nau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qu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  <w:t>Sécurité</w:t>
            </w:r>
          </w:p>
        </w:tc>
      </w:tr>
      <w:tr>
        <w:trPr>
          <w:trHeight w:val="4315" w:hRule="atLeast"/>
        </w:trPr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320</wp:posOffset>
                  </wp:positionV>
                  <wp:extent cx="6858000" cy="2788285"/>
                  <wp:effectExtent l="0" t="0" r="0" b="0"/>
                  <wp:wrapNone/>
                  <wp:docPr id="7" name="j014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14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odule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ompétences</w:t>
            </w:r>
          </w:p>
          <w:p>
            <w:pPr>
              <w:pStyle w:val="Normal"/>
              <w:spacing w:lineRule="auto" w:line="360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tiliser l’équipement de coup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uper des branches et des arbust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irculer en véhicule récréatif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 déplacer en embarcation motorisé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tretenir l’équipement, les embarcations, les véhicules et le matériel de campemen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pérer dans les manuels l’information relative à l’entretien des véhicules et des moteur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ffûter les équipements de coup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</w:rPr>
              <w:t>Utiliser à bon escient les huiles, les graisses et autres substances nécessai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qu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  <w:t>Équipements et bâtiments</w:t>
            </w:r>
          </w:p>
        </w:tc>
      </w:tr>
      <w:tr>
        <w:trPr>
          <w:trHeight w:val="4315" w:hRule="atLeast"/>
        </w:trPr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320</wp:posOffset>
                  </wp:positionV>
                  <wp:extent cx="6858000" cy="2705100"/>
                  <wp:effectExtent l="0" t="0" r="0" b="0"/>
                  <wp:wrapNone/>
                  <wp:docPr id="8" name="j014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14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odule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ompétences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ransporter de façon sécuritaire du gaz propa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ccorder les réservoir aux installation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lumer l’alimentation en gaz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uper l’alimentation en gaz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miser le gaz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qu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  <w:t>Équipements et bâtiments</w:t>
            </w:r>
          </w:p>
        </w:tc>
      </w:tr>
      <w:tr>
        <w:trPr>
          <w:trHeight w:val="431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320</wp:posOffset>
                  </wp:positionV>
                  <wp:extent cx="6858000" cy="2767965"/>
                  <wp:effectExtent l="0" t="0" r="0" b="0"/>
                  <wp:wrapNone/>
                  <wp:docPr id="9" name="j014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14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>Module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ompétences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ire l’installation des habitations et des infrastructur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uvrir et/ou fermer les camp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élimiter des territoir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érifier et entretenir le matériel et l’équipement propre au fonctionnement des activité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struire des infrastructures mine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qu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  <w:t>Équipements et bâtiments</w:t>
            </w:r>
          </w:p>
        </w:tc>
      </w:tr>
      <w:tr>
        <w:trPr>
          <w:trHeight w:val="4315" w:hRule="atLeast"/>
        </w:trPr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320</wp:posOffset>
                  </wp:positionV>
                  <wp:extent cx="6858000" cy="2788285"/>
                  <wp:effectExtent l="0" t="0" r="0" b="0"/>
                  <wp:wrapNone/>
                  <wp:docPr id="10" name="j014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014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odules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ompétences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ueillir des données sur les sujets à traiter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mplir les fiches de travail 2, 3 et 4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ppliquer des techniques de communication verbale et non verbal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mplir les fiches de travail 5, 6, 7 et 8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qu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  <w:t>Accueil et formation</w:t>
            </w:r>
          </w:p>
        </w:tc>
      </w:tr>
      <w:tr>
        <w:trPr>
          <w:trHeight w:val="4315" w:hRule="atLeast"/>
        </w:trPr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320</wp:posOffset>
                  </wp:positionV>
                  <wp:extent cx="6858000" cy="2705100"/>
                  <wp:effectExtent l="0" t="0" r="0" b="0"/>
                  <wp:wrapNone/>
                  <wp:docPr id="11" name="j014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014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odule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ompétences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ccueillir la clientè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evoir les plaint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épartir les communication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éaliser des transactions monétair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mplir les fiches de travail 9 et 1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llecter les données liées au prélèvement fauniqu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mplir la fiche de travail 1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ettoyer et ranger les lieux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qu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  <w:t>Accueil et formation</w:t>
            </w:r>
          </w:p>
        </w:tc>
      </w:tr>
      <w:tr>
        <w:trPr>
          <w:trHeight w:val="431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320</wp:posOffset>
                  </wp:positionV>
                  <wp:extent cx="6858000" cy="2767965"/>
                  <wp:effectExtent l="0" t="0" r="0" b="0"/>
                  <wp:wrapNone/>
                  <wp:docPr id="12" name="j014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014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odule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ompétences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érifier et entretenir le matériel et l’équipement pour la chasse, la pêche, le camping et les moyens de transpor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ire cuire le poisson et/ou le gibie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ccompagner les cli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qu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  <w:t>Accueil et formation</w:t>
            </w:r>
          </w:p>
        </w:tc>
      </w:tr>
      <w:tr>
        <w:trPr>
          <w:trHeight w:val="4315" w:hRule="atLeast"/>
        </w:trPr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320</wp:posOffset>
                  </wp:positionV>
                  <wp:extent cx="6858000" cy="2788285"/>
                  <wp:effectExtent l="0" t="0" r="0" b="0"/>
                  <wp:wrapNone/>
                  <wp:docPr id="13" name="j014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014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odules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ompétences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sser une entrevue de sélection auprès de l’employeu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bserver et exécuter des tâches en milieu de travai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</w:rPr>
              <w:t>Compléter le journal de bord du stagia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qu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smallCaps/>
                <w:color w:val="FFFFFF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40970</wp:posOffset>
                  </wp:positionV>
                  <wp:extent cx="6858000" cy="2922905"/>
                  <wp:effectExtent l="0" t="0" r="0" b="0"/>
                  <wp:wrapNone/>
                  <wp:docPr id="14" name="j014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14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mallCaps/>
                <w:color w:val="FFFFFF"/>
              </w:rPr>
              <w:t>Accueil et formation</w:t>
            </w:r>
          </w:p>
        </w:tc>
      </w:tr>
      <w:tr>
        <w:trPr>
          <w:trHeight w:val="4315" w:hRule="atLeast"/>
        </w:trPr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  <w:t>Modules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decimal" w:pos="5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ompétences</w:t>
            </w:r>
          </w:p>
          <w:p>
            <w:pPr>
              <w:pStyle w:val="Normal"/>
              <w:spacing w:lineRule="auto" w:line="360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tiliser les guides d’identificatio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épertorier les espèces fauniques (poissons, oiseaux, mammifères) observés sur le territoire</w:t>
            </w:r>
          </w:p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mplir les fiches de travail 12, 13 et 1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erpréter le relief illustré sur une carte topographiqu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tiliser une carte en forê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tiliser une boussole en forê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 situer par rapport à des repères naturel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20"/>
              </w:rPr>
              <w:t>Observer et exécuter des tâches en milieu de travai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</w:rPr>
              <w:t>Compléter le journal de bord du stagia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qu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  <w:t>Connaissance du milie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rone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50:00Z</dcterms:created>
  <dc:creator>cse</dc:creator>
  <dc:description/>
  <dc:language>en-US</dc:language>
  <cp:lastModifiedBy>Réal Piché</cp:lastModifiedBy>
  <cp:lastPrinted>2004-04-02T08:33:00Z</cp:lastPrinted>
  <dcterms:modified xsi:type="dcterms:W3CDTF">2004-04-02T13:50:00Z</dcterms:modified>
  <cp:revision>2</cp:revision>
  <dc:subject/>
  <dc:title>Élève 1</dc:title>
</cp:coreProperties>
</file>